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ysical Therapy Pract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19, 2021, the Board of Physical Therapy Practice, received a petition for Variance or Waiver filed by Nirav Sitaram Patel. Petitioner did not identify a rule or statute. Petitioner seeks a variance of waiver with regards to a FCCPT evaluation indicating a Physics deficienc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ents on this petition should be filed with the Board of Physical Therapy Practice, 4052 Bald Cypress Way, Bin #C05, Tallahassee, Florida 32399-3253,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37:00Z</dcterms:created>
  <dc:creator>Brown, Cari L.</dc:creator>
  <dc:description/>
  <cp:keywords/>
  <dc:language>en-US</dc:language>
  <cp:lastModifiedBy>Brown, Cari L.</cp:lastModifiedBy>
  <dcterms:modified xsi:type="dcterms:W3CDTF">2021-04-22T16:37:00Z</dcterms:modified>
  <cp:revision>2</cp:revision>
  <dc:subject/>
  <dc:title/>
</cp:coreProperties>
</file>