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wide Council on Human Traffick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May 11, 2021, 1:00 p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Phone: +1 (571) 317-3122; Access Code: 211-691-757;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211691757; and additionally will be covered and streamed live on TheFloridaChannel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ynn Guyton at Lynn.Guyton@myfloridalegal.com and will be posted at: http://myfloridalegal.com/pages.nsf/Main/8AEA5858B1253D0D85257D34005AFA7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 414-33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ynn Guyton at Lynn.Guyton@myfloridalegal.com or by telephone at (813) 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59:00Z</dcterms:created>
  <dc:creator>Brown, Cari L.</dc:creator>
  <dc:description/>
  <cp:keywords/>
  <dc:language>en-US</dc:language>
  <cp:lastModifiedBy>Brown, Cari L.</cp:lastModifiedBy>
  <dcterms:modified xsi:type="dcterms:W3CDTF">2021-04-22T16:59:00Z</dcterms:modified>
  <cp:revision>1</cp:revision>
  <dc:subject/>
  <dc:title/>
</cp:coreProperties>
</file>