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Lusus Golf Car, LLC, line-make WOLF</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Hammer Brand, LLC, intends to allow the establishment of Lusus Golf Car, LLC, as a dealership for the sale of motorcycles manufactured by Chongqing Andes Motorcycle Manufacturing Co., ltd. (line-make WOLF) at 1736 US Highway 441, Leesburg, (Lake County), Florida 34748, on or after May 25, 2021.</w:t>
      </w:r>
    </w:p>
    <w:p>
      <w:pPr>
        <w:pStyle w:val="Normal"/>
        <w:ind w:firstLine="360"/>
        <w:rPr>
          <w:rFonts w:eastAsia="Times New Roman"/>
          <w:szCs w:val="20"/>
        </w:rPr>
      </w:pPr>
      <w:r>
        <w:rPr>
          <w:rFonts w:eastAsia="Times New Roman"/>
          <w:szCs w:val="20"/>
        </w:rPr>
        <w:t>The name and address of the dealer operator(s) and principal investor(s) of Lusus Golf Car, LLC are dealer operator(s): Joann Wauben, 1736 US Highway 441, Leesburg, Florida 34748; principal investor(s): Joann Wauben, 1736 US Highway 441, Leesburg, Florida 34748.</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Justin Marmolejo, Hammer Brand, LLC, 13000 Automobile Boulevard Suite 501, Clearwater, Florida 33762.</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0:00Z</dcterms:created>
  <dc:creator>Brown, Cari L.</dc:creator>
  <dc:description/>
  <cp:keywords/>
  <dc:language>en-US</dc:language>
  <cp:lastModifiedBy>Brown, Cari L.</cp:lastModifiedBy>
  <dcterms:modified xsi:type="dcterms:W3CDTF">2021-04-22T17:20:00Z</dcterms:modified>
  <cp:revision>2</cp:revision>
  <dc:subject/>
  <dc:title/>
</cp:coreProperties>
</file>