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PROFESSIONAL GENERAL CONTRACT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and Sarasota Memori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xml:space="preserve">”), located in Sarasota County, Florida, is accepting statements of qualifications from Professional General Contracting Consulting Firms under the provisions of the Consultants’ Competitive Negotiation Act, which is codified at Section 287.055,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TITLES: THE BRIAN D. JELLISON CANCER INSTITUTE EXPANSION PHASE 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S:  </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NEW OUTPATIENT CANCER PAVILION AT SMH-MAIN CAMPUS (PHASE 3). The scope of work for this project includes professional general contracting services for the development of the schematic level cost models, proposed staging, constructability, and schedule </w:t>
      </w:r>
      <w:r>
        <w:rPr>
          <w:rFonts w:eastAsia="Times New Roman" w:cs="Times New Roman" w:ascii="Times New Roman" w:hAnsi="Times New Roman"/>
          <w:bCs/>
          <w:i/>
          <w:iCs/>
          <w:sz w:val="20"/>
          <w:szCs w:val="20"/>
        </w:rPr>
        <w:t>(“a constructability package”)</w:t>
      </w:r>
      <w:r>
        <w:rPr>
          <w:rFonts w:eastAsia="Times New Roman" w:cs="Times New Roman" w:ascii="Times New Roman" w:hAnsi="Times New Roman"/>
          <w:sz w:val="20"/>
          <w:szCs w:val="20"/>
        </w:rPr>
        <w:t xml:space="preserve"> of a new 6-story, approximately 150,000-square-foot, outpatient cancer pavilion, shell space, associated support space, and Critical and / or Emergency Energy Utility options located at 1941 Waldemere Street (the </w:t>
      </w:r>
      <w:r>
        <w:rPr>
          <w:rFonts w:eastAsia="Times New Roman" w:cs="Times New Roman" w:ascii="Times New Roman" w:hAnsi="Times New Roman"/>
          <w:bCs/>
          <w:sz w:val="20"/>
          <w:szCs w:val="20"/>
        </w:rPr>
        <w:t>“</w:t>
      </w:r>
      <w:r>
        <w:rPr>
          <w:rFonts w:eastAsia="Times New Roman" w:cs="Times New Roman" w:ascii="Times New Roman" w:hAnsi="Times New Roman"/>
          <w:i/>
          <w:sz w:val="20"/>
          <w:szCs w:val="20"/>
        </w:rPr>
        <w:t>New Outpatient Cancer Pavilion”</w:t>
      </w:r>
      <w:r>
        <w:rPr>
          <w:rFonts w:eastAsia="Times New Roman" w:cs="Times New Roman" w:ascii="Times New Roman" w:hAnsi="Times New Roman"/>
          <w:sz w:val="20"/>
          <w:szCs w:val="20"/>
        </w:rPr>
        <w:t>). The scope shall include a deliverable of a collaborative effort with the design team to develop a detailed, electronic presentation of all schematic constructability results to include staging, schedule, total project costs, and how the project would be phased. The presentation shall be utilized to inform the Sarasota County Public Hospital Board and Administration of proposed timelines and total projec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ew Outpatient Cancer Pavilion constructability package scope will include, but is not limited to the following programming constructed vertically: Level one will include radiation oncology 2 linear accelerators, one shelled, diagnostic imaging (potentially to include: PET/CT, CT, MRI). Level two will consist of four surgical suites with outpatient pre &amp; post-op recovery, and associated support space. Level three will consist of physician offices, with a pedestrian corridor sky bridge to the existing Oncology Tower. Level four will be an infusion clinic. Level five will be a breast health center to include diagnostic mammography, ultrasound and procedural areas, and additional physician offices. Level six will include outpatient clinics, administrative office areas and supportive care services.</w:t>
      </w:r>
    </w:p>
    <w:p>
      <w:pPr>
        <w:pStyle w:val="Normal"/>
        <w:spacing w:lineRule="auto" w:line="264"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THE NEW OUTPATIENT CANCER CENTER AT SMH-VENICE CAMPUS (PHASE 4). </w:t>
      </w:r>
      <w:r>
        <w:rPr>
          <w:rFonts w:eastAsia="Times New Roman" w:cs="Times New Roman" w:ascii="Times New Roman" w:hAnsi="Times New Roman"/>
          <w:sz w:val="20"/>
          <w:szCs w:val="20"/>
        </w:rPr>
        <w:t xml:space="preserve">The scope of work for this project includes professional general contracting services for the development of the schematic level cost models, proposed staging, constructability, and schedule </w:t>
      </w:r>
      <w:r>
        <w:rPr>
          <w:rFonts w:eastAsia="Times New Roman" w:cs="Times New Roman" w:ascii="Times New Roman" w:hAnsi="Times New Roman"/>
          <w:bCs/>
          <w:i/>
          <w:iCs/>
          <w:sz w:val="20"/>
          <w:szCs w:val="20"/>
        </w:rPr>
        <w:t>(“a constructability package”)</w:t>
      </w:r>
      <w:r>
        <w:rPr>
          <w:rFonts w:eastAsia="Times New Roman" w:cs="Times New Roman" w:ascii="Times New Roman" w:hAnsi="Times New Roman"/>
          <w:sz w:val="20"/>
          <w:szCs w:val="20"/>
        </w:rPr>
        <w:t xml:space="preserve"> of a new 2-story, approximately 50,000-square-foot outpatient radiology oncology medical office building, associated support space, located at 2600 Laurel Road (the </w:t>
      </w:r>
      <w:r>
        <w:rPr>
          <w:rFonts w:eastAsia="Times New Roman" w:cs="Times New Roman" w:ascii="Times New Roman" w:hAnsi="Times New Roman"/>
          <w:bCs/>
          <w:sz w:val="20"/>
          <w:szCs w:val="20"/>
        </w:rPr>
        <w:t>“</w:t>
      </w:r>
      <w:r>
        <w:rPr>
          <w:rFonts w:eastAsia="Times New Roman" w:cs="Times New Roman" w:ascii="Times New Roman" w:hAnsi="Times New Roman"/>
          <w:i/>
          <w:sz w:val="20"/>
          <w:szCs w:val="20"/>
        </w:rPr>
        <w:t>Outpatient Cancer Center”</w:t>
      </w:r>
      <w:r>
        <w:rPr>
          <w:rFonts w:eastAsia="Times New Roman" w:cs="Times New Roman" w:ascii="Times New Roman" w:hAnsi="Times New Roman"/>
          <w:sz w:val="20"/>
          <w:szCs w:val="20"/>
        </w:rPr>
        <w:t>). The scope shall include a deliverable of a collaborative effort with the design team to develop a detailed, electronic presentation of all schematic constructability results to include staging, schedule, total project costs, and how the project would be phased. The presentation shall be utilized to inform the Sarasota County Public Hospital Board and Administration of proposed timelines and total projec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patient Cancer Center schematic constructability package will include but is not limited to the following programming constructed vertically: Level one will include radiation oncology linear accelerator, one shelled, PET / CT diagnostic imaging, conference rooms, and supportive care offices. Level Two will consist of physician offices, infusion services, and a time-share physician office clinic.</w:t>
      </w:r>
    </w:p>
    <w:p>
      <w:pPr>
        <w:pStyle w:val="Normal"/>
        <w:spacing w:lineRule="auto" w:line="264" w:before="0" w:after="0"/>
        <w:jc w:val="both"/>
        <w:rPr/>
      </w:pPr>
      <w:r>
        <w:rPr>
          <w:rFonts w:eastAsia="Times New Roman" w:cs="Times New Roman" w:ascii="Times New Roman" w:hAnsi="Times New Roman"/>
          <w:bCs/>
          <w:sz w:val="20"/>
          <w:szCs w:val="20"/>
        </w:rPr>
        <w:t xml:space="preserve">Common scope for both projects will include but is not limited to: </w:t>
      </w:r>
      <w:r>
        <w:rPr>
          <w:rFonts w:eastAsia="Times New Roman" w:cs="Times New Roman" w:ascii="Times New Roman" w:hAnsi="Times New Roman"/>
          <w:sz w:val="20"/>
          <w:szCs w:val="20"/>
        </w:rPr>
        <w:t>The Critical and / or Emergency Utility options that may include but will not be limited to additional emergency redundancy equipment located at each project site.  The professional general contracting services will include, but are not limited to: schematic level total project cost models, staging, programming, schematic level site scope of work, forecast permitting of scope, schematic scope of site work, and civil work aligned with future master planning. The site work infrastructure also includes, but is not limited to, schematic level coordination with public utilities, communications providers, mechanical, electrical, plumbing, fire protection and structural, and professional general contracting work for the development the New Outpatient Cancer Pavilion. The scope of work may include consideration of additional buildings, roadways, and services, whether contiguous to the hospital, or freestanding, and programming of thei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SCHEDULE: The timelines to design and build these potential buildings and services will be determined by the results of the schematic constructability package and potential revisions as the New Outpatient Cancer Pavilion and New Outpatient Cancer Center development progresses. In addition, the proposed schedule will be determined, and may be subject to change, based on the timing of regulatory and other necessary approvals.  Project development, including professional services, is contingent upon availability of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seven (7)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current construction licensure and current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 complete list of all the firm’s relevant insurance coverage statements that provide minimum coverage limits th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rovide proof that the minimum insurance coverage provided is sufficient to protect the Hospital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of of current bonding capacity and current usage of bonding capacity and available bonding capacity remaining.</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 list of at least fiv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truction and permitting experience within the City of Sarasota and County of Sarasota, Florida and City of Venice, Florida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Resumes of key personnel that would be used on this project to include their project relevant experience and project decision making authority for this projec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The firm’s experience in the construction of a new Florida high-rise outpatient cancer pavilion project as described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e firm’s experience in the construction of a new Florida multi-level outpatient cancer center as described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Location of the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An explanation of how the Firm intends to respond expeditiously on urgent project matters and a summary of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Site construction management experience to include but not limited to: Structure, Roadway Access, Surface Parking, Private Utilities, Public Utilities, Exterior Lighting, Landscaping and Drainage, and Ret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professional general contracting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professional general contracting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depth of construction management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the Professional General Contracting Firm’s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Firm’s approach to this particular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Whether or not the lead Firm is an MBE / WMBE (valid certificate from the Office of Supplier Diversity required); an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volume of previously awarded projects to the Firm by the Hospi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The Firm’s available bonding capacity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3. Questions regarding submissions shall be directed only to Thomas Perigo, (941)917-180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GENERAL CONTRACT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IAN D. JELLISON CANCER INSTITUTE EXPA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ASE 3/4</w:t>
      </w:r>
    </w:p>
    <w:p>
      <w:pPr>
        <w:pStyle w:val="Normal"/>
        <w:spacing w:lineRule="auto" w:line="264" w:before="0" w:after="0"/>
        <w:contextualSpacing/>
        <w:jc w:val="both"/>
        <w:rPr/>
      </w:pPr>
      <w:r>
        <w:rPr>
          <w:rFonts w:eastAsia="Times New Roman" w:cs="Times New Roman" w:ascii="Times New Roman" w:hAnsi="Times New Roman"/>
          <w:sz w:val="20"/>
          <w:szCs w:val="20"/>
        </w:rPr>
        <w:t>4. Submittals must be received by the Hospital no later than 3:30 p.m. Thursday, June 3, 2021.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5. Only Thomas Perigo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nterested persons should contact Thomas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7. The selection committee will meet in a public meeting in Sarasota Memorial’s first floor Waldemere Auditorium located at 1700 S. Tamiami Trail, Sarasota, FL 34239, 8:00 a.m. – 8:00 p.m. on Wednesday, June 16, 2021, to hear presentations, discuss and announce the top three ranked Firms (unless fewer than three Firms deliver submittals) deemed to be the most highly qualified to perform the required services with whom the Hospital will subsequently engage in contract negotiations. If fewer than three (3) Firms respond,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8:00Z</dcterms:created>
  <dc:creator>Kerce, Whitley L.</dc:creator>
  <dc:description/>
  <cp:keywords/>
  <dc:language>en-US</dc:language>
  <cp:lastModifiedBy>Kerce, Whitley L.</cp:lastModifiedBy>
  <dcterms:modified xsi:type="dcterms:W3CDTF">2021-04-29T13:18:00Z</dcterms:modified>
  <cp:revision>2</cp:revision>
  <dc:subject/>
  <dc:title/>
</cp:coreProperties>
</file>