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ANNOUNCEMENT: 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ospital and Sarasota Memorial Health Care System and its governing board (collectively, “</w:t>
      </w:r>
      <w:r>
        <w:rPr>
          <w:rFonts w:eastAsia="Times New Roman" w:cs="Times New Roman" w:ascii="Times New Roman" w:hAnsi="Times New Roman"/>
          <w:i/>
          <w:sz w:val="20"/>
          <w:szCs w:val="20"/>
        </w:rPr>
        <w:t>the Hospital</w:t>
      </w:r>
      <w:r>
        <w:rPr>
          <w:rFonts w:eastAsia="Times New Roman" w:cs="Times New Roman" w:ascii="Times New Roman" w:hAnsi="Times New Roman"/>
          <w:sz w:val="20"/>
          <w:szCs w:val="20"/>
        </w:rPr>
        <w:t>”), located in Sarasota County, Florida, is accepting statements of qualifications from Professional General Contracting Consulting Firms under the provisions of the Consultants’ Competitive Negotiation Act, which is codified at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TITLES: THE BRIAN D. JELLISON CANCER INSTITUTE EXPANSION PHASE 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S:</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NEW OUTPATIENT CANCER PAVILION AT SMH-MAIN CAMPUS (PHASE 3). The scope of work for this project includes professional general contracting services for the development of the schematic level cost models, proposed staging, constructability, and schedule </w:t>
      </w:r>
      <w:r>
        <w:rPr>
          <w:rFonts w:eastAsia="Times New Roman" w:cs="Times New Roman" w:ascii="Times New Roman" w:hAnsi="Times New Roman"/>
          <w:bCs/>
          <w:i/>
          <w:iCs/>
          <w:sz w:val="20"/>
          <w:szCs w:val="20"/>
        </w:rPr>
        <w:t>(“a constructability package”)</w:t>
      </w:r>
      <w:r>
        <w:rPr>
          <w:rFonts w:eastAsia="Times New Roman" w:cs="Times New Roman" w:ascii="Times New Roman" w:hAnsi="Times New Roman"/>
          <w:sz w:val="20"/>
          <w:szCs w:val="20"/>
        </w:rPr>
        <w:t xml:space="preserve"> of a new 6-story, approximately 150,000-square-foot, outpatient cancer pavilion, shell space, associated support space, and Critical and / or Emergency Energy Utility options located at 1941 Waldemere Street (the </w:t>
      </w:r>
      <w:r>
        <w:rPr>
          <w:rFonts w:eastAsia="Times New Roman" w:cs="Times New Roman" w:ascii="Times New Roman" w:hAnsi="Times New Roman"/>
          <w:bCs/>
          <w:sz w:val="20"/>
          <w:szCs w:val="20"/>
        </w:rPr>
        <w:t>“</w:t>
      </w:r>
      <w:r>
        <w:rPr>
          <w:rFonts w:eastAsia="Times New Roman" w:cs="Times New Roman" w:ascii="Times New Roman" w:hAnsi="Times New Roman"/>
          <w:i/>
          <w:sz w:val="20"/>
          <w:szCs w:val="20"/>
        </w:rPr>
        <w:t>New Outpatient Cancer Pavilion”</w:t>
      </w:r>
      <w:r>
        <w:rPr>
          <w:rFonts w:eastAsia="Times New Roman" w:cs="Times New Roman" w:ascii="Times New Roman" w:hAnsi="Times New Roman"/>
          <w:sz w:val="20"/>
          <w:szCs w:val="20"/>
        </w:rPr>
        <w:t>). The scope shall include a deliverable of a collaborative effort with the design team to develop a detailed, electronic presentation of all schematic constructability results to include staging, schedule, total project costs, and how the project would be phased. The presentation shall be utilized to inform the Sarasota County Public Hospital Board and Administration of proposed timelines and total project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ew Outpatient Cancer Pavilion constructability package scope will include, but is not limited to the following programming constructed vertically: Level one will include radiation oncology 2 linear accelerators, one shelled, diagnostic imaging (potentially to include: PET/CT, CT, MRI). Level two will consist of four surgical suites with outpatient pre &amp; post-op recovery, and associated support space. Level three will consist of physician offices, with a pedestrian corridor sky bridge to the existing Oncology Tower. Level four will be an infusion clinic. Level five will be a breast health center to include diagnostic mammography, ultrasound and procedural areas, and additional physician offices. Level six will include outpatient clinics, administrative office areas and supportive care services.</w:t>
      </w:r>
    </w:p>
    <w:p>
      <w:pPr>
        <w:pStyle w:val="Normal"/>
        <w:spacing w:lineRule="auto" w:line="264" w:before="0" w:after="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THE NEW OUTPATIENT CANCER CENTER AT SMH-VENICE CAMPUS (PHASE 4). </w:t>
      </w:r>
      <w:r>
        <w:rPr>
          <w:rFonts w:eastAsia="Times New Roman" w:cs="Times New Roman" w:ascii="Times New Roman" w:hAnsi="Times New Roman"/>
          <w:sz w:val="20"/>
          <w:szCs w:val="20"/>
        </w:rPr>
        <w:t xml:space="preserve">The scope of work for this project includes professional general contracting services for the development of the schematic level cost models, proposed staging, constructability, and schedule </w:t>
      </w:r>
      <w:r>
        <w:rPr>
          <w:rFonts w:eastAsia="Times New Roman" w:cs="Times New Roman" w:ascii="Times New Roman" w:hAnsi="Times New Roman"/>
          <w:bCs/>
          <w:i/>
          <w:iCs/>
          <w:sz w:val="20"/>
          <w:szCs w:val="20"/>
        </w:rPr>
        <w:t>(“a constructability package”)</w:t>
      </w:r>
      <w:r>
        <w:rPr>
          <w:rFonts w:eastAsia="Times New Roman" w:cs="Times New Roman" w:ascii="Times New Roman" w:hAnsi="Times New Roman"/>
          <w:sz w:val="20"/>
          <w:szCs w:val="20"/>
        </w:rPr>
        <w:t xml:space="preserve"> of a new 2-story, approximately 50,000-square-foot outpatient radiology oncology medical office building, associated support space, located at 2600 Laurel Road (the </w:t>
      </w:r>
      <w:r>
        <w:rPr>
          <w:rFonts w:eastAsia="Times New Roman" w:cs="Times New Roman" w:ascii="Times New Roman" w:hAnsi="Times New Roman"/>
          <w:bCs/>
          <w:sz w:val="20"/>
          <w:szCs w:val="20"/>
        </w:rPr>
        <w:t>“</w:t>
      </w:r>
      <w:r>
        <w:rPr>
          <w:rFonts w:eastAsia="Times New Roman" w:cs="Times New Roman" w:ascii="Times New Roman" w:hAnsi="Times New Roman"/>
          <w:i/>
          <w:sz w:val="20"/>
          <w:szCs w:val="20"/>
        </w:rPr>
        <w:t>Outpatient Cancer Center”</w:t>
      </w:r>
      <w:r>
        <w:rPr>
          <w:rFonts w:eastAsia="Times New Roman" w:cs="Times New Roman" w:ascii="Times New Roman" w:hAnsi="Times New Roman"/>
          <w:sz w:val="20"/>
          <w:szCs w:val="20"/>
        </w:rPr>
        <w:t>). The scope shall include a deliverable of a collaborative effort with the design team to develop a detailed, electronic presentation of all schematic constructability results to include staging, schedule, total project costs, and how the project would be phased. The presentation shall be utilized to inform the Sarasota County Public Hospital Board and Administration of proposed timelines and total project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utpatient Cancer Center schematic constructability package will include but is not limited to the following programming constructed vertically: Level one will include radiation oncology linear accelerator, one shelled, PET / CT diagnostic imaging, conference rooms, and supportive care offices. Level Two will consist of physician offices, infusion services, and a time-share physician office clin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Common scope for both projects will include but is not limited to: </w:t>
      </w:r>
      <w:r>
        <w:rPr>
          <w:rFonts w:eastAsia="Times New Roman" w:cs="Times New Roman" w:ascii="Times New Roman" w:hAnsi="Times New Roman"/>
          <w:sz w:val="20"/>
          <w:szCs w:val="20"/>
        </w:rPr>
        <w:t>The Critical and / or Emergency Utility options that may include but will not be limited to additional emergency redundancy equipment located at each project site.  The professional general contracting services will include, but are not limited to: schematic level total project cost models, staging, programming, schematic level site scope of work, forecast permitting of scope, schematic scope of site work, and civil work aligned with future master planning. The site work infrastructure also includes, but is not limited to, schematic level coordination with public utilities, communications providers, mechanical, electrical, plumbing, fire protection and structural, and professional general contracting work for the development the New Outpatient Cancer Pavilion. The scope of work may include consideration of additional buildings, roadways, and services, whether contiguous to the hospital, or freestanding, and programming of thei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SCHEDULE: The timelines to design and build these potential buildings and services will be determined by the results of the schematic constructability package and potential revisions as the New Outpatient Cancer Pavilion and New Outpatient Cancer Center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 xml:space="preserve">seven (7)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current construction licensure and current corporate registration certific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leted AIA Document A305 Contractor’s Qualification Statement, latest ed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of of general, automobile and workers’ compensation liability insurance cove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complete list of all the firm’s relevant insurance coverage statements that provide minimum coverage limits th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ovide proof that the minimum insurance coverage provided is sufficient to protect the Hospital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current bonding capacity and current usage of bonding capacity and available bonding capacity rem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truction and permitting experience within the City of Sarasota and County of Sarasota, Florida and City of Venice, Florida and other applicable permitting a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Resumes of key personnel that would be used on this project to include their project relevant experience and project decision making authority for this proje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firm’s experience in the construction of a new Florida high-rise outpatient cancer pavilion project as describ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The firm’s experience in the construction of a new Florida multi-level outpatient cancer center as describ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Location of the firm’s main office, and proposed project team office location (if different from ma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An explanation of how the Firm intends to respond expeditiously on urgent project matters and a summary of the Firm’s approach to this particular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Site construction management experience to include but not limited to: Structure, Roadway Access, Surface Parking, Private Utilities, Public Utilities, Exterior Lighting, Landscaping and Drainage, and Ret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simile (FAX) or electronic submittals are not acceptable and will not be considered. Applications i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irm’s relevant professional general contracting experience as it relates to the above referenc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relevant professional general contracting experience with regulatory agencies with applicable jurisdictional authority, including, but not limited to, federal, state, and local a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irm’s depth of construction management team and the resources available for this assignment. This includes recent, current, and projected workloads of the Fi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location of the Professional General Contracting Firm’s main / corporate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Firm’s approach to this particular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Firm’s ability to respond quick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Whether or not the lead Firm is an MBE / WMBE (valid certificate from the Office of Supplier Diversity required);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volume of previously awarded projects to the Firm by the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Firm’s available bonding capacity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jc w:val="both"/>
        <w:rPr/>
      </w:pPr>
      <w:r>
        <w:rPr>
          <w:rFonts w:eastAsia="Times New Roman" w:cs="Times New Roman" w:ascii="Times New Roman" w:hAnsi="Times New Roman"/>
          <w:sz w:val="20"/>
          <w:szCs w:val="20"/>
        </w:rPr>
        <w:t xml:space="preserve">1. The Hospital reserves the right to reject any or all submittals at any time during this proc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Questions regarding submissions shall be directed only to Thomas Perigo, (941)917-18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IAN D. JELLISON CANCER INSTITUTE EXPAN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ASE 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Submittals must be received by the Hospital no later than 3:30 PM Thursday, June 3, 2021.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before="0" w:after="0"/>
        <w:jc w:val="both"/>
        <w:rPr/>
      </w:pPr>
      <w:r>
        <w:rPr>
          <w:rFonts w:eastAsia="Times New Roman" w:cs="Times New Roman" w:ascii="Times New Roman" w:hAnsi="Times New Roman"/>
          <w:sz w:val="20"/>
          <w:szCs w:val="20"/>
        </w:rPr>
        <w:t>5. 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nterested persons should contact Thomas Perigo, (941)917-1804 with any project-related questions.</w:t>
      </w:r>
    </w:p>
    <w:p>
      <w:pPr>
        <w:pStyle w:val="Normal"/>
        <w:spacing w:lineRule="auto" w:line="264" w:before="0" w:after="0"/>
        <w:jc w:val="both"/>
        <w:rPr/>
      </w:pPr>
      <w:r>
        <w:rPr>
          <w:rFonts w:eastAsia="Times New Roman" w:cs="Times New Roman" w:ascii="Times New Roman" w:hAnsi="Times New Roman"/>
          <w:sz w:val="20"/>
          <w:szCs w:val="20"/>
        </w:rPr>
        <w:t>7. The selection committee will meet in a public meeting in Sarasota Memorial’s first floor Waldemere Auditorium located at 1700 S. Tamiami Trail, Sarasota, FL 34239, 8:00 a.m. – 8:00 p.m. on Wednesday, June 16, 2021,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54:00Z</dcterms:created>
  <dc:creator>Kerce, Whitley L.</dc:creator>
  <dc:description/>
  <cp:keywords/>
  <dc:language>en-US</dc:language>
  <cp:lastModifiedBy>Kerce, Whitley L.</cp:lastModifiedBy>
  <dcterms:modified xsi:type="dcterms:W3CDTF">2021-05-06T14:54:00Z</dcterms:modified>
  <cp:revision>2</cp:revision>
  <dc:subject/>
  <dc:title/>
</cp:coreProperties>
</file>