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upun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upunc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5, 2021, 9:0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Orlando-Altamonte Springs, 350 Northlake Blvd., Altamonte Springs, Florida 32701, (407) 830-98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acupuncture.gov/meeting-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: Christa Peace, Regulatory Specialist III, at (850) 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0:00Z</dcterms:created>
  <dc:creator>Brown, Cari L.</dc:creator>
  <dc:description/>
  <cp:keywords/>
  <dc:language>en-US</dc:language>
  <cp:lastModifiedBy>Brown, Cari L.</cp:lastModifiedBy>
  <dcterms:modified xsi:type="dcterms:W3CDTF">2021-04-22T18:51:00Z</dcterms:modified>
  <cp:revision>1</cp:revision>
  <dc:subject/>
  <dc:title/>
</cp:coreProperties>
</file>