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OFFICE OF THE GOVERNOR/ Division of Emergency Managemen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3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, please contact the State Emergency Response Commission liaison Anhar Al-Asadi via email: Anhar.AlAsadi@em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har.AlAsadi@em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har.AlAsadi@em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har Al-Asadi via email at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04:00Z</dcterms:created>
  <dc:creator>Brown, Cari L.</dc:creator>
  <dc:description/>
  <cp:keywords/>
  <dc:language>en-US</dc:language>
  <cp:lastModifiedBy>Brown, Cari L.</cp:lastModifiedBy>
  <dcterms:modified xsi:type="dcterms:W3CDTF">2021-04-22T19:04:00Z</dcterms:modified>
  <cp:revision>2</cp:revision>
  <dc:subject/>
  <dc:title/>
</cp:coreProperties>
</file>