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9, 2021, 2:00 p.m. -3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j/964063632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arly Steps Child and Family Outcomes Stakeholder Group, FL-EPIC/SSIP Readiness Subgroup is conducting a meeting to assist and advise the Early Step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ly.Well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4:00Z</dcterms:created>
  <dc:creator>Brown, Cari L.</dc:creator>
  <dc:description/>
  <cp:keywords/>
  <dc:language>en-US</dc:language>
  <cp:lastModifiedBy>Brown, Cari L.</cp:lastModifiedBy>
  <dcterms:modified xsi:type="dcterms:W3CDTF">2021-04-22T18:54:00Z</dcterms:modified>
  <cp:revision>2</cp:revision>
  <dc:subject/>
  <dc:title/>
</cp:coreProperties>
</file>