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8.023 Notice of Noncompli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accordance with sections 120.695 and 456.073, F.S., the Board shall issue a notice of noncompliance as a first response to a minor violation of a rule. Failure of a licensee to take action to correct the violation within the 15 days shall result in either the issuance of a citation when appropriate or the initiation of regular disciplinary proceedings. The minor violations which shall result in a notice of noncompliance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ailure to provide change of address as required by rule 64B12-10.01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ure to maintain minimum equipment requirements as required by rule 64B12-10.00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695, 456.073(3) FS. Law Implemented 456.073 FS. History–New 8-16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03:00Z</dcterms:created>
  <dc:creator>FLRules_Word</dc:creator>
  <dc:description/>
  <cp:keywords/>
  <dc:language>en-US</dc:language>
  <cp:lastModifiedBy>FLRules_Word</cp:lastModifiedBy>
  <dcterms:modified xsi:type="dcterms:W3CDTF">2019-05-10T19:03:00Z</dcterms:modified>
  <cp:revision>1</cp:revision>
  <dc:subject/>
  <dc:title>64B12-8</dc:title>
</cp:coreProperties>
</file>