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sk Force on Holocaust Educ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5, 2021, 10:30 a.m. -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link: https://tccfl.zoom.us/j/93351542831?pwd=NlpBWm96SUE1VEVINC9ucUpDUHRu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 - May 202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llory McGovern - mcgoverm@tcc.fl.ed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allory McGovern - mcgoverm@tcc.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34:00Z</dcterms:created>
  <dc:creator>Brown, Cari L.</dc:creator>
  <dc:description/>
  <cp:keywords/>
  <dc:language>en-US</dc:language>
  <cp:lastModifiedBy>Brown, Cari L.</cp:lastModifiedBy>
  <dcterms:modified xsi:type="dcterms:W3CDTF">2021-04-22T20:10:00Z</dcterms:modified>
  <cp:revision>1</cp:revision>
  <dc:subject/>
  <dc:title/>
</cp:coreProperties>
</file>