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9.001 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three parts to the examination for Florida Licensure in opticianry: a national written opticianry competency examination; a national written contact lens examination; and a state board approve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written opticianry competency examination portion of the examination shall be the National Opticianry Competency Examination developed by the American Board of Opticianry. This portion of the licensure examination shall be completed through the American Board of Opticianry, and proof of successful completion shall be required prior to a candidate’s taking of the state board approve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tional written contact lens examination portion of the examination shall be the Contact Lens Registry Examination developed by the National Contact Lens Examiners. This portion of the licensure examination shall be completed through the National Contact Lens Examiners, and proof of successful completion shall be required prior to a candidate’s taking of the state board approve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riteria for determining the minimum score necessary for passing the National Opticianry Competency Examination and the Contact Lens Registry Examination shall be developed through the collective judgment of qualified experts appointed by the “American Board of Opticianry” to set the score that represents the minimum amount of knowledge necessary to pass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having successfully completed the national portions of the examination shall consist of certification of the candidate’s scores from the testing body directly to the Board. It is the candidate’s responsibility to arrange for transfer of scores. The scores shall reflect that the candidate successfully completed the examinations within the three years preceding application for licensure. If however, the candidate successfully completed the examinations and has maintained a current certificate by having completed continuing education courses, the Board shall accept a copy of the original certificate of Nat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pplicant who has completed all the requirements for the state board approved practical examination and who has been certified eligible by the Board will be admitted to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neutralization portion of the practical examination for opticianry licensure shall require candidates to neutralize lenses within the tolerances set out in the American National Standard (Z80.1-1987) which is incorporated herein by reference to achieve a score of seventy percent (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mainder of the practical examination for opticianry licensure shall consist of and be graded as to each part as follows, as relates to all optical devices:</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suring and Calipering</w:t>
        <w:tab/>
        <w:tab/>
        <w:t>20%</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king a P.D., Lens I.D., and Fitting</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djustments</w:t>
        <w:tab/>
        <w:tab/>
        <w:t>40%</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al Dispensing </w:t>
        <w:tab/>
        <w:tab/>
        <w:t>4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section of the practical, grading tolerances shall be as follows:</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suring and Calipering</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ckness</w:t>
        <w:tab/>
        <w:t xml:space="preserve">± .2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ase curve</w:t>
        <w:tab/>
        <w:t xml:space="preserve">± .25 diopters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ngth</w:t>
        <w:tab/>
        <w:t xml:space="preserve">± 2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echanical</w:t>
        <w:tab/>
        <w:t xml:space="preserve">±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idth</w:t>
        <w:tab/>
        <w:t xml:space="preserve">±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centration</w:t>
        <w:tab/>
        <w:t xml:space="preserve">±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tting and Adjustment, Taking a P.D.</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tting – Examiner’s judgment of pantoscopic tilt and symmetrical angling</w:t>
      </w:r>
    </w:p>
    <w:p>
      <w:pPr>
        <w:pStyle w:val="Normal"/>
        <w:widowControl w:val="false"/>
        <w:tabs>
          <w:tab w:val="clear" w:pos="720"/>
          <w:tab w:val="left" w:pos="374" w:leader="none"/>
          <w:tab w:val="left" w:pos="4334" w:leader="none"/>
          <w:tab w:val="left" w:pos="8640" w:leader="none"/>
          <w:tab w:val="left" w:pos="9360" w:leader="none"/>
          <w:tab w:val="left" w:pos="1008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Monocular Distance </w:t>
        <w:tab/>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D.Binocular P.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ft ± 1mmDistance ± 2m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ght ± 1mmNear ± 2m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al Dispen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ansposition, decentration, prism, slaboff and vertex shall be ex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of at least seventy percent (70%) shall be required in order to pass the practical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rriving at a final score for each part of the examination that uses percentage scores, any percentage score which contains a fractional part of a point of one-half (.5) or higher will be raised to the next highes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requested in writing by an applicant, the Board shall provide licensure examinations in an applicant’s native language. Applicants for examination or reexamination pursuant to this rule provision shall bear the full cost for the Department’s development, preparation, administration, grading, and evaluation of any examination in a language other than Engli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 (5), 484.005 FS. Law Implemented 456.017(1), (5) FS. History–New 12-6-79, Amended 8-10-80, 3-11-81, 10-29-81, 6-30-82, 8-11-82, 2-2-83, 8-29-85, Formerly 21P-9.01, Amended 9-17-87, 3-30-89, 2-18-93, Formerly 21P-9.001, Amended 5-2-94, Formerly 61G13-9.001, Amended 5-4-97, Formerly 59U-9.001, Amended 4-20-98, 9-12-99, 1-7-03, 8-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2-9 EXAMINATION FOR LICENSURE, RE-EXAMINATION, EXAMINATION REVIEW</dc:title>
</cp:coreProperties>
</file>