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OTICE OF PETITION 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OHNS HOPKINS ALL CHILDREN’S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OSPITAL, INC.,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etitioner, 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s. 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TATE OF FLORIDA,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GENCY FOR HEALTH CARE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DMINISTRATION,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espondent.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ASE NO.: 21-1333RP; RULE NO.: 59A-3.248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4:58:00Z</dcterms:created>
  <dc:creator>Reddick, Ernest L.</dc:creator>
  <dc:description/>
  <cp:keywords/>
  <dc:language>en-US</dc:language>
  <cp:lastModifiedBy>Reddick, Ernest L.</cp:lastModifiedBy>
  <dcterms:modified xsi:type="dcterms:W3CDTF">2021-04-23T14:59:00Z</dcterms:modified>
  <cp:revision>1</cp:revision>
  <dc:subject/>
  <dc:title/>
</cp:coreProperties>
</file>