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PETITION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F HEALTH SHANDS HOSPITAL and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UBLIC HEALTH TRUST OF MIAMI-DADE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UNTY d/b/a JACKSON MEMORIAL HOSPITAL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,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ATE OF FLORIDA, AGENCY FOR HEALTH CARE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DMINISTRATION,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dent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 NO.: 21-1368RP; RULE NO.: 59A-3.246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4:44:00Z</dcterms:created>
  <dc:creator>Reddick, Ernest L.</dc:creator>
  <dc:description/>
  <cp:keywords/>
  <dc:language>en-US</dc:language>
  <cp:lastModifiedBy>Reddick, Ernest L.</cp:lastModifiedBy>
  <dcterms:modified xsi:type="dcterms:W3CDTF">2021-04-23T14:47:00Z</dcterms:modified>
  <cp:revision>1</cp:revision>
  <dc:subject/>
  <dc:title/>
</cp:coreProperties>
</file>