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VENTIST HEALTH SYSTEMS/SUNBELT, INC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/b/a ADVENTHEALTH SEBRING, MEMORIAL HOSPITAL-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ST VOLUSIA, INC. d/b/a/ ADVENTHEALTH DELAND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FLORIDA HOSPITAL ZEPHYRHILLS, INC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/b/a ADVENTHEALTH ZEPHYRHILLS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AGENCY FOR HEALTH CARE ADMINISTRATION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1-1369RP; RULE NO.: 59A-3.246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48:00Z</dcterms:created>
  <dc:creator>Reddick, Ernest L.</dc:creator>
  <dc:description/>
  <cp:keywords/>
  <dc:language>en-US</dc:language>
  <cp:lastModifiedBy>Reddick, Ernest L.</cp:lastModifiedBy>
  <dcterms:modified xsi:type="dcterms:W3CDTF">2021-04-23T14:50:00Z</dcterms:modified>
  <cp:revision>1</cp:revision>
  <dc:subject/>
  <dc:title/>
</cp:coreProperties>
</file>