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9.0015 Application for Examination an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seeking licensure as an optician shall submit to the Board a completed application to take the examination on form DH-MQA 1065, 3/02 provided by the Department. The application shall be accompanied with the application fee specified in Rule 64B12-11.002, F.A.C., which is non-refundable, and the examination fee specified in Rule 64B-1.016, F.A.C., which shall be refunded if the applicant is denied examination or does not timely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pplication with appropriate fees shall be received in the Board office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tion which is not accompanied with the appropriate fees shall not be accepted for review and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ertifying applicants for the licensure examination, the Board shall also certify applicants for licensure, contingent and effective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 two-hour laws and rules course by a Board approved laws and rules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ccessful completion of a two-hour continuing education course relating to the prevention of medical errors. The course must be approved by the Board and shall include a study of root-cause analysis, error reduction and prevention, and patient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discovery of disqualifying factors prior to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 of the initial licensure fee within one (1) year of notification of successful passag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the applicant be unable to sit for the examination due to illness, death of a family member, or similar circumstances beyond the applicant’s control, then the examination fee shall be applied to the next examination for which the applicant can 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whose license has been revoked may reapply for licensure. Such applicant shall satisfy all current requirements and qualifications required by an initial applicant including examination and shall pay all outstanding administrative fines and penalties before reapplying for licensure. The applicant shall follow the same application procedures as initial applicants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17, 456.072, 484.005, 484.007, 484.014(2) FS. Law Implemented 456.013, 456.017, 456.072, 484.007, 484.014(2) FS. History–New 3-30-89, Amended 3-29-92, 2-18-93, Formerly 21P-9.0015, Amended 5-2-94, Formerly 61G13-9.0015, 59U-9.0015, Amended 1-4-98, 11-28-02, 8-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2-9 EXAMINATION FOR LICENSURE, RE-EXAMINATION, EXAMINATION REVIEW</dc:title>
</cp:coreProperties>
</file>