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 Stuart, 7615 SW Lost River Road, Stuart, FL 34997, (772)781-3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ct-finding proceeding for the application for a pilotage rate change for the Port of Palm Beach submitted by the Palm Beach Harbor Pilots' Association. No Board Business will be transac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ilotage Rate Review Committee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ilotage Rate Review Committee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ilotage Rate Review Committee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6:00Z</dcterms:created>
  <dc:creator>Kerce, Whitley L.</dc:creator>
  <dc:description/>
  <cp:keywords/>
  <dc:language>en-US</dc:language>
  <cp:lastModifiedBy>Kerce, Whitley L.</cp:lastModifiedBy>
  <dcterms:modified xsi:type="dcterms:W3CDTF">2021-04-27T13:06:00Z</dcterms:modified>
  <cp:revision>2</cp:revision>
  <dc:subject/>
  <dc:title/>
</cp:coreProperties>
</file>