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9-20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ys Resort, 12562 International Drive, Orlando, Florida 32821, (407) 238-77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oard of Cosmetology, 2601 Blair Stone, Tallahassee, Florida, 32399, (850) 487-139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 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Cosmetology, 2601 Blair Stone, Tallahassee, Florida,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07:00Z</dcterms:created>
  <dc:creator>Brown, Cari L.</dc:creator>
  <dc:description/>
  <cp:keywords/>
  <dc:language>en-US</dc:language>
  <cp:lastModifiedBy>Brown, Cari L.</cp:lastModifiedBy>
  <dcterms:modified xsi:type="dcterms:W3CDTF">2021-04-23T16:07:00Z</dcterms:modified>
  <cp:revision>2</cp:revision>
  <dc:subject/>
  <dc:title/>
</cp:coreProperties>
</file>