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6, 2021;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Address: https://attendee.gotowebinar.com/register/551744102074569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628-407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No.: (415)655-0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331-624-3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@(850)245-6364 or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@(850)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@(850)245-6364 or ruben.acosta@dos.myflorida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1:00Z</dcterms:created>
  <dc:creator>Reddick, Ernest L.</dc:creator>
  <dc:description/>
  <cp:keywords/>
  <dc:language>en-US</dc:language>
  <cp:lastModifiedBy>Reddick, Ernest L.</cp:lastModifiedBy>
  <dcterms:modified xsi:type="dcterms:W3CDTF">2021-04-26T13:44:00Z</dcterms:modified>
  <cp:revision>1</cp:revision>
  <dc:subject/>
  <dc:title/>
</cp:coreProperties>
</file>