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2-9.0016 Demonstrating Knowledge of Laws and Rules for Licensu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pplicant for licensure as an optician shall demonstrate knowledge of the laws and rules for licensure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shall complete an approved course consisting of a minimum of two hours which shall include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pter 484,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pter 64B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pter 4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aws and rules course must provide integration of the above subject areas into the competencies required for the practice of opticianry and interactive discussion of examples applying the laws and rules that govern opticia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completion of the course, the applicant shall receive a certificate of completion and submit the original certificate of completion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aws and rules course offered by a Board approved laws and rules course provider shall qualify for continuing education credit even if the provider is not an approved continuing education provider pursuant to Rule 64B12-1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urposes of this rule, an hour is defined as a 60-minute clock hour in which there is no less than 50 minutes of uninterrupt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Board approved course is one that meets the criteria set forth herein and is offered by a course provider who has requested approved provider status as set forth in the applicable portions of Rule 64B12-15.00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4.002(6), 484.005 FS. Law Implemented 456.017(6) FS. History–New 4-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cp:keywords/>
  <dc:language>en-US</dc:language>
  <cp:lastModifiedBy>Feng Xiao</cp:lastModifiedBy>
  <dcterms:modified xsi:type="dcterms:W3CDTF">2006-09-26T01:27:00Z</dcterms:modified>
  <cp:revision>2</cp:revision>
  <dc:subject/>
  <dc:title>CHAPTER 64B12-9 EXAMINATION FOR LICENSURE, RE-EXAMINATION, EXAMINATION REVIEW</dc:title>
</cp:coreProperties>
</file>