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5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7, 2021 9:00 a.m. to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ams Meeting Link: https://teams.microsoft.com/l/meetup-join/19%3ameeting_YTkyZDk0NDUtYWE5YS00NjBmLTk4OTgtY2Q3NjE2YmNmYzRk%40thread.v2/0?context=%7b%22Tid%22%3a%2228cd8f80-3c44-4b27-81a0-cd2b03a31b8d%22%2c%22Oid%22%3a%22ca176034-85e8-41db-a51e-cd3c5689b4f7%22%2c%22IsBroadcastMeeting%22%3atrue%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9:00Z</dcterms:created>
  <dc:creator>Reddick, Ernest L.</dc:creator>
  <dc:description/>
  <cp:keywords/>
  <dc:language>en-US</dc:language>
  <cp:lastModifiedBy>Reddick, Ernest L.</cp:lastModifiedBy>
  <dcterms:modified xsi:type="dcterms:W3CDTF">2021-04-26T14:01:00Z</dcterms:modified>
  <cp:revision>1</cp:revision>
  <dc:subject/>
  <dc:title/>
</cp:coreProperties>
</file>