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6, 2021,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GoToMeeting or City of Largo Community Conference Room 201 Highland Avenue Largo, FL 337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District Seven is hosting a Project Advisory Group Meeting for agency stakeholders and interested parties regarding the US 19 Frontage Roads Safety Action Plan from north of 49th Street to north of SR 580 (Main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in cooperation with Forward Pinellas, is conducting a Safety Action Plan for the US 19 (SR 55) frontage roads within the study limits. The purpose of the plan is to work with the community, stakeholders, and a Project Advisory Group (PAG) to objectively evaluate possible changes to improve multimodal safety, operations, and connectivity. This study will also provide the local municipalities with recommendations for land use changes that may help facilitate the recommended multimodal improvements to the roadway. The study limits are from north of 49th Street to north of SR 580 (Main Street). The 11.5-mile segment is located in central Pinellas County and traverses through the cities of Pinellas Park, Largo, and Clearwater, as well as unincorporated Pinellas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is meeting, participants will be presented with refined alternative concepts and the results of the alternatives evaluation. There will be opportunity for PAG members to share their opinions and ask questions of the study, and provide input on the preferred alternative. Financial Project ID Number(s): 444052-1-12-01.</w:t>
      </w:r>
    </w:p>
    <w:p>
      <w:pPr>
        <w:pStyle w:val="Normal"/>
        <w:spacing w:lineRule="auto" w:line="264" w:before="0" w:after="0"/>
        <w:jc w:val="both"/>
        <w:rPr/>
      </w:pPr>
      <w:r>
        <w:rPr>
          <w:rFonts w:eastAsia="Times New Roman" w:cs="Times New Roman" w:ascii="Times New Roman" w:hAnsi="Times New Roman"/>
          <w:sz w:val="20"/>
          <w:szCs w:val="20"/>
        </w:rPr>
        <w:t>The meeting will be held online via GoToMeeting. To attend the meeting virtually, please use this link (https://global.gotomeeting.com/join/838638229) or dial in using your phone to 1(872)240-3212 with the access code 838-638-229. Those who cannot access the virtual meeting, or would like to attend in person, may participate at the City of Largo Community Conference Room 201 Highland Avenue Largo 33770. If you prefer to attend the meeting in person, please RSVP to FDOT Project Manager Alex Henry via email Alex.Henry@dot.state.fl.us to ensure proper COVID protocols can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iquese Con Nosotros!</w:t>
      </w:r>
    </w:p>
    <w:p>
      <w:pPr>
        <w:pStyle w:val="Normal"/>
        <w:spacing w:lineRule="auto" w:line="264" w:before="0" w:after="0"/>
        <w:jc w:val="both"/>
        <w:rPr/>
      </w:pPr>
      <w:r>
        <w:rPr>
          <w:rFonts w:eastAsia="Times New Roman" w:cs="Times New Roman" w:ascii="Times New Roman" w:hAnsi="Times New Roman"/>
          <w:sz w:val="20"/>
          <w:szCs w:val="20"/>
        </w:rPr>
        <w:t>Si usted tiene preguntas o comentarios, o si simplemente desea más información sobre este proyecto, por favor ponerse en contacto con el señor Manuel Flores al teléfono 1(813)975-4248 o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Alex Henry, Project Manager, at 1(813)975-6405 or via email at Alex.Henry@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ex Henry, Public Involvement Coordinator, at 1(813)975-6405 or by email at alex.henry@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19:00Z</dcterms:created>
  <dc:creator>Kerce, Whitley L.</dc:creator>
  <dc:description/>
  <cp:keywords/>
  <dc:language>en-US</dc:language>
  <cp:lastModifiedBy>Kerce, Whitley L.</cp:lastModifiedBy>
  <dcterms:modified xsi:type="dcterms:W3CDTF">2021-04-26T15:19:00Z</dcterms:modified>
  <cp:revision>2</cp:revision>
  <dc:subject/>
  <dc:title/>
</cp:coreProperties>
</file>