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13, 2021,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1(866)901-6455 with passcode 500-276-793; In-Person at Kissimmee Civic Center Are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hearing will be held regarding project plans for two projects on U.S. 17-92 (S. Orange Blossom Trail/John Young Parkway) FPID nos: 418403-6 and 4452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first project is to relieve congestion and improve operations at the intersection of U.S. 17-92 and Pleasant Hill Road. A new road will be constructed to connect the Fern Drive at Pleasant Hill Road intersection with the existing The Oaks Boulevard opening on U.S. 17-92. Other improvements include realigning The Oaks Boulevard to the west with a signalized connection to the new road and adding new traffic signals at Pleasant Hill Road and Fern Drive, as well as on U.S. 17-92 at the new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cond project will resurface U.S. 17-92 from east of Ham Road to south of Portage Street to extend the life of the existing roadway. The project will improve safety for pedestrians by constructing concrete islands to facilitate new pedestrian crosswalks, adding sidewalk, and reconstructing sidewalk curb ramps to meet Americans with Disabilities Act (ADA) standards. Bicycle through lanes will also be added next to some right turn lanes. Other improvements include drainage modifications, shoulder widening, and traffic signal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hearing. All participants, regardless of platform they choose, will participate in the same liv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Hearing (VPH)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hearing online. Please note, Internet Explorer cannot be used to register or attend this webinar. https://fdot.cc/jyp-vp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hearing in listen-only mode by dialing 1(866)901-6455 and entering the passcode 500-276-793 when prompted. Callers may submit comments directly to the project manager by using the contact information listed at the end of this notice.</w:t>
      </w:r>
    </w:p>
    <w:p>
      <w:pPr>
        <w:pStyle w:val="Normal"/>
        <w:spacing w:lineRule="auto" w:line="264" w:before="0" w:after="0"/>
        <w:jc w:val="both"/>
        <w:rPr/>
      </w:pPr>
      <w:r>
        <w:rPr>
          <w:rFonts w:eastAsia="Times New Roman" w:cs="Times New Roman" w:ascii="Times New Roman" w:hAnsi="Times New Roman"/>
          <w:sz w:val="20"/>
          <w:szCs w:val="20"/>
        </w:rPr>
        <w:t>In-Person Option: Participants may attend in person by going to Kissimmee Civic Center Arena, 201 E. Dakin Ave., Kissimmee, FL 34741. The Department requests advance registration for this option to ensure all attendees are accommodated safely and according to social distancing guidelines. To register for the in-person option, please contact the FDOT Project Manager Naziru Isaac by phone at (386)943-5547 by email at Naziru.Isaac@dot.state.fl.us, or U.S. mail at Florida Department of Transportation, 719 S. Woodland Boulevard, MS 552,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hearing materials, including the presentation, will be available on the project websites at www.cflroads.com/project/418403-6 for the new road and www.cflroads.com/project/445210-1 for the repaving project prior to the hearing. Also, a recording of the hearing will be available on the website within a week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give comments to FDOT regarding U.S. 17-92 Improvement projects. The hearing gives everyone an opportunity to express their views about the proposed modifications. While comments about the project are accepted at any time, please send your comments by May 27 to be included in the records for this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c Trull at (407)569-8993 or eric@valerin-group.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Naziru Isaac by phone at (386)943-5547, by email at Naziru.Isaac@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03:00Z</dcterms:created>
  <dc:creator>Kerce, Whitley L.</dc:creator>
  <dc:description/>
  <cp:keywords/>
  <dc:language>en-US</dc:language>
  <cp:lastModifiedBy>Kerce, Whitley L.</cp:lastModifiedBy>
  <dcterms:modified xsi:type="dcterms:W3CDTF">2021-05-04T20:03:00Z</dcterms:modified>
  <cp:revision>2</cp:revision>
  <dc:subject/>
  <dc:title/>
</cp:coreProperties>
</file>