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2-9.002 Re-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applicant who fails any portion of the state examination for licensure shall be required to pay the re-examination fee as set forth in Rule 64B12-11.004, F.A.C., and to retake only that portion of the examination on which the applicant has not yet achieved a passing grade. However, an applicant may only retake any portion twice and must complete the allowed retakes within 2 years of the original failed examination date. An applicant who has not achieved a passing score on all portions of the original examination within 2 years of the original examination date must apply for and take the entire current licensure examination excluding ABO and NCLE, provided current certification is maintain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7(2), 484.005 FS. Law Implemented 456.017(2) FS. History–New 12-6-79, Amended 8-29-85, Formerly 21P-9.02, Amended 3-10-86, 3-5-87, Formerly 21P-9.002, Amended 5-2-94, Formerly 61G13-9.002, 59U-9.002, Amended 8-28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Feng Xiao</dc:creator>
  <dc:description/>
  <cp:keywords/>
  <dc:language>en-US</dc:language>
  <cp:lastModifiedBy>Feng Xiao</cp:lastModifiedBy>
  <dcterms:modified xsi:type="dcterms:W3CDTF">2006-09-26T01:27:00Z</dcterms:modified>
  <cp:revision>2</cp:revision>
  <dc:subject/>
  <dc:title>CHAPTER 64B12-9 EXAMINATION FOR LICENSURE, RE-EXAMINATION, EXAMINATION REVIEW</dc:title>
</cp:coreProperties>
</file>