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Division of Purchas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4, 2021,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Meeting: Join video meeting through https://global.gotomeeting.com/join/1999626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by phone at 1(866)899-4679 (Toll Free) or (571)317-3116, Access Code: 199-962-6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parcels or emails containing replies in response to DCF ITN 2021 008. The Department encourages all prospective Vendors to participate in the Reply Opening, during which Vendors will be given an opportunity to speak. DCF ITN 2021 008, Community-Based Care Lead Agency for Circuit 2 and 14’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 Houlios at Kimberly.Houlio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 Houlios at Kimberly.Houlios@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2:00Z</dcterms:created>
  <dc:creator>Kerce, Whitley L.</dc:creator>
  <dc:description/>
  <cp:keywords/>
  <dc:language>en-US</dc:language>
  <cp:lastModifiedBy>Kerce, Whitley L.</cp:lastModifiedBy>
  <dcterms:modified xsi:type="dcterms:W3CDTF">2021-04-26T14:54:00Z</dcterms:modified>
  <cp:revision>1</cp:revision>
  <dc:subject/>
  <dc:title/>
</cp:coreProperties>
</file>