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Board of Medicine, The Electrolysis Council, under the Board of Medicin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July 12, 2021 08:30 a.m. E.T.; October 04, 2021, 08:30 a.m. E.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; then enter Conference Room Number 564-341-766 followed by the # sig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Electrolysis Council, 4052 Bald Cypress Way, Bin C05, Tallahassee, FL 32399-3255, by calling the council office at (850)245- 4373 or by visiting the website: http://www.floridahealth.gov/licensing-and- regulation/electrolysis/index.htm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 at (850)901- 6528. If you are hearing or speech impaired, please contact the department by calling 1(800)955-8770 (Voice) or 1-800-955-8771 (TDD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3:52:00Z</dcterms:created>
  <dc:creator>Reddick, Ernest L.</dc:creator>
  <dc:description/>
  <cp:keywords/>
  <dc:language>en-US</dc:language>
  <cp:lastModifiedBy>Reddick, Ernest L.</cp:lastModifiedBy>
  <dcterms:modified xsi:type="dcterms:W3CDTF">2021-04-26T13:55:00Z</dcterms:modified>
  <cp:revision>1</cp:revision>
  <dc:subject/>
  <dc:title/>
</cp:coreProperties>
</file>