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ome Administrators hereby gives notice: that on April 20, 2021, an Order was filed on the Petition for Variance or Waiver. The Petition for Variance or Waiver was filed by Edwin Shoman, on March 29, 2021, seeking a waiver or variance from Rule 64B10-15.001(8), F.A.C., a licensee may obtain three (3) contact hours of continuing education credit in the area of risk management by attending one (1) full day of an in-person Board meeting. The Notice of Petition for Variance or Waiver was published in Volume 47, No. 62, of the March 31, 2021 issue of the Florida Administrative Register. No comments by interested persons were received. The Board, at its meeting held on April 9, 2021, determined that the Petitioner has demonstrated he met the purpose of the underlying statute and demonstrated that application of the rule at issue would constitute a substantial hardship. The Board determined that the petition shall be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Interim Executive Director, Board of Nursing Home Administrators, 4052 Bald Cypress Way, Bin C-07, Tallahassee, Florida 32399-3257, (850)245-4393,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00:00Z</dcterms:created>
  <dc:creator>Reddick, Ernest L.</dc:creator>
  <dc:description/>
  <cp:keywords/>
  <dc:language>en-US</dc:language>
  <cp:lastModifiedBy>Kerce, Whitley L.</cp:lastModifiedBy>
  <dcterms:modified xsi:type="dcterms:W3CDTF">2021-04-26T17:00:00Z</dcterms:modified>
  <cp:revision>2</cp:revision>
  <dc:subject/>
  <dc:title/>
</cp:coreProperties>
</file>