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Human Rel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Human Rela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5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(850)270-6017, and when prompted to enter phone conference I.D., enter 907476802 followed by the # ke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meeting is for the Commission to vote on the disposition of cases pending before it for deci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hn Scotese at (850)907-6823 or John.Scotese@fchr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07:00Z</dcterms:created>
  <dc:creator>Reddick, Ernest L.</dc:creator>
  <dc:description/>
  <cp:keywords/>
  <dc:language>en-US</dc:language>
  <cp:lastModifiedBy>Reddick, Ernest L.</cp:lastModifiedBy>
  <dcterms:modified xsi:type="dcterms:W3CDTF">2021-04-26T14:09:00Z</dcterms:modified>
  <cp:revision>1</cp:revision>
  <dc:subject/>
  <dc:title/>
</cp:coreProperties>
</file>