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4, 2021,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abelle City Hall, 1206 Hwy 98E, Carrabelle, FL 323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mmunity Workshop to solicit public input on the City of Carrabelle's Draft Economic Development Strategy. The workshop can also be attended via Facebook live stream, which can be accessed via the City of Carrabelle's Facebook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e Smith, ARPC Economic Development Manager, CSmith@thearp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4:00Z</dcterms:created>
  <dc:creator>Reddick, Ernest L.</dc:creator>
  <dc:description/>
  <cp:keywords/>
  <dc:language>en-US</dc:language>
  <cp:lastModifiedBy>Reddick, Ernest L.</cp:lastModifiedBy>
  <dcterms:modified xsi:type="dcterms:W3CDTF">2021-04-26T14:06:00Z</dcterms:modified>
  <cp:revision>1</cp:revision>
  <dc:subject/>
  <dc:title/>
</cp:coreProperties>
</file>