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7, 2021, 6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astpoint Volunteer Fire Department, 24 - 6th Street, Eastpoint, FL 32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ommunity Workshop to solicit public input on the Community of Eastpoint's Draft Economic Development Strate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ine Smith, ARPC Economic Development Manager, CSmith@a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4:00Z</dcterms:created>
  <dc:creator>Kerce, Whitley L.</dc:creator>
  <dc:description/>
  <cp:keywords/>
  <dc:language>en-US</dc:language>
  <cp:lastModifiedBy>Kerce, Whitley L.</cp:lastModifiedBy>
  <dcterms:modified xsi:type="dcterms:W3CDTF">2021-04-28T13:04:00Z</dcterms:modified>
  <cp:revision>2</cp:revision>
  <dc:subject/>
  <dc:title/>
</cp:coreProperties>
</file>