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2-9.016 Eligibility of Individuals Practicing or Licensed in Another St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determining eligibility for examination of an individual pursuant to Section 484.007(1)(d)2. and 3., F.S., the Board shall interpret the phrase “immediately preceding application” to mean that the individual must apply for the examinations set forth in subsections 64B12-9.001(1), (3) and (4), F.A.C., for licensure in Florida within two (2) years of ceasing the actual practice of opticianry in the other state upon which the eligibility is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examination pursuant to Section 484.007(1)(d)3., F.S., shall submit with the application documentation that they have actively practiced opticianry for a period of 5 years immediately preceding application. Periods of apprenticeship or training in opticianry shall not be considered to constitute any portion of the required years of practice. The applicant must establish that he independently engaged in all aspects of the practice of opticianry during the period for which actual practice is claimed. Such document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x records and business records which establish that the applicant has actually engaged in the practice of opticianry. Affidavits from eye-care business people or professionals which state the method by which the affiant has knowledge of the applicant’s practice of opticianry, the extent of the affiant’s knowledge of the applicant’s actual practice and a detailed statement of the applicant’s professional acts or experience of which the affiant has personal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ffidavit by the applicant which states with specificity the professional acts or experiences engaged in during the five-year period during which the applicant claims the actual practice of opticianry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rrent certification of ABO and NCLE and verification of licensure status from another state,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purposes of this rule, an affidavit is defined to mean a written statement of facts which the affiant has confirmed by oath or affirmation taken before a person authorized by law to administer the oath or affirmation and which bears the signature and official seal of the officer or person before whom the affidavit was tak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4.005 FS. Law Implemented 484.007(1)(d)2., 3. FS. History–New 8-30-84, Formerly 21D-17.01, Amended 9-17-87, 1-26-88, Formerly 21P-17.001, Amended 9-2-92, 2-18-93, Formerly 21P-9.016, Amended 5-2-94, Formerly 61G13-9.016, 59U-9.016, Amended 8-6-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Feng Xiao</cp:lastModifiedBy>
  <dcterms:modified xsi:type="dcterms:W3CDTF">2006-09-26T01:27:00Z</dcterms:modified>
  <cp:revision>2</cp:revision>
  <dc:subject/>
  <dc:title>CHAPTER 64B12-9 EXAMINATION FOR LICENSURE, RE-EXAMINATION, EXAMINATION REVIEW</dc:title>
</cp:coreProperties>
</file>