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30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public meeting will be conducted virtually via media technology free for public use. To participate, place the following Internet web link in your browser: https://zoom.us/j/975167354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planned changes to the Florida State Park Fee Sched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yan Bradner, Assistant Director, Division of Recreation and Parks, email: bryan.bradner@FloridaDEP.gov or by telephone (850)245-304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Bryan Bradner, Assistant Director, Division of Recreation and Parks, email: bryan.bradner@FloridaDEP.gov or by telephone (850)245-30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y person wishing to comment must do so in writing at least 24 hours before the meeting by contacting Bryan Bradner, as no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00:00Z</dcterms:created>
  <dc:creator>Kerce, Whitley L.</dc:creator>
  <dc:description/>
  <cp:keywords/>
  <dc:language>en-US</dc:language>
  <cp:lastModifiedBy>Kerce, Whitley L.</cp:lastModifiedBy>
  <dcterms:modified xsi:type="dcterms:W3CDTF">2021-04-26T15:00:00Z</dcterms:modified>
  <cp:revision>2</cp:revision>
  <dc:subject/>
  <dc:title/>
</cp:coreProperties>
</file>