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FloridaBoardsofPharmacyandDentistry/board-member-travel-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 United States: (571)317-3129 Access Code: 331-541-605 Join from a video-conferencing room or system. Dial in or type: 67.217.95.2 or inroomlink.goto.com Meeting ID: 331 541 605 Or dial directly: 331541605@67.217.95.2 or 67.217.95.2##331541605 New to GoToMeeting? Get the app now and be ready when your first meeting starts: https://global.gotomeeting.com/install/331541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Travel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ww.floridasdentistr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1:00Z</dcterms:created>
  <dc:creator>Kerce, Whitley L.</dc:creator>
  <dc:description/>
  <cp:keywords/>
  <dc:language>en-US</dc:language>
  <cp:lastModifiedBy>Kerce, Whitley L.</cp:lastModifiedBy>
  <dcterms:modified xsi:type="dcterms:W3CDTF">2021-04-26T15:45:00Z</dcterms:modified>
  <cp:revision>1</cp:revision>
  <dc:subject/>
  <dc:title/>
</cp:coreProperties>
</file>