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Nor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rthwest Florida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1, 2021, 2:00 p.m. Eastern Time</w:t>
      </w:r>
    </w:p>
    <w:p>
      <w:pPr>
        <w:pStyle w:val="Normal"/>
        <w:spacing w:lineRule="auto" w:line="264" w:before="0" w:after="0"/>
        <w:jc w:val="both"/>
        <w:rPr/>
      </w:pPr>
      <w:r>
        <w:rPr>
          <w:rFonts w:eastAsia="Times New Roman" w:cs="Times New Roman" w:ascii="Times New Roman" w:hAnsi="Times New Roman"/>
          <w:sz w:val="20"/>
          <w:szCs w:val="20"/>
        </w:rPr>
        <w:t>PLACE: For the opening of the bids on June 1, 2021, 2:00 p.m. ET, interested parties who would like to view the opening should click on the following link: https://www.nwfwater.com/Contact-Us/Meetings.</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In accordance with the timeframe set forth in Section 120.525, Florida Statutes, the District announces the opening of sealed bids received in accordance with Invitation to Bid (ITB) 21B-005 for Well Construction and Aquifer Testing in Gulf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ther Meetings for ITB 21B-005 Virtual Pre-Response Meeting for Prospective Respondents: </w:t>
      </w:r>
    </w:p>
    <w:p>
      <w:pPr>
        <w:pStyle w:val="Normal"/>
        <w:spacing w:lineRule="auto" w:line="264" w:before="0" w:after="0"/>
        <w:jc w:val="both"/>
        <w:rPr/>
      </w:pPr>
      <w:r>
        <w:rPr>
          <w:rFonts w:eastAsia="Times New Roman" w:cs="Times New Roman" w:ascii="Times New Roman" w:hAnsi="Times New Roman"/>
          <w:sz w:val="20"/>
          <w:szCs w:val="20"/>
        </w:rPr>
        <w:t>DATE AND TIME: May 18, 2021, 2:00 p.m. – 3:00 p.m. Eastern Time</w:t>
      </w:r>
    </w:p>
    <w:p>
      <w:pPr>
        <w:pStyle w:val="Normal"/>
        <w:spacing w:lineRule="auto" w:line="264" w:before="0" w:after="0"/>
        <w:jc w:val="both"/>
        <w:rPr/>
      </w:pPr>
      <w:r>
        <w:rPr>
          <w:rFonts w:eastAsia="Times New Roman" w:cs="Times New Roman" w:ascii="Times New Roman" w:hAnsi="Times New Roman"/>
          <w:sz w:val="20"/>
          <w:szCs w:val="20"/>
        </w:rPr>
        <w:t>PLACE: For the virtual, pre-response meeting on May 18, 2021, 2:00 p.m. ET, interested parties who would like to participate in the meeting should click on the following link: https://www.nwfwater.com/Contact-Us/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POSE: To answer any technical or administrative questions regarding the bid package and the work to be performed. Participation is not required but is highly recommended. Any additional public meetings will be noticed on the Vendor Bid System and the District websit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arah Bateman at (850)539-5999 or Sarah.Bateman@nwfwate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2 hours before the workshop/meeting by contacting: Division of Administration at (850)539-599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8:45:00Z</dcterms:created>
  <dc:creator>Kerce, Whitley L.</dc:creator>
  <dc:description/>
  <cp:keywords/>
  <dc:language>en-US</dc:language>
  <cp:lastModifiedBy>Kerce, Whitley L.</cp:lastModifiedBy>
  <dcterms:modified xsi:type="dcterms:W3CDTF">2021-04-28T18:45:00Z</dcterms:modified>
  <cp:revision>2</cp:revision>
  <dc:subject/>
  <dc:title/>
</cp:coreProperties>
</file>