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aport Transportation Economic Development (FSTED) Council Securit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10, 2021, 2:0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(646)558-8656, Meeting ID: 988 9069 8009, Passcode: 0649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ke Rubin in the Florida Ports Council offices at (850)222-80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Rubin in the Florida Ports Council offices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ke Rubin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17:00Z</dcterms:created>
  <dc:creator>Kerce, Whitley L.</dc:creator>
  <dc:description/>
  <cp:keywords/>
  <dc:language>en-US</dc:language>
  <cp:lastModifiedBy>Kerce, Whitley L.</cp:lastModifiedBy>
  <dcterms:modified xsi:type="dcterms:W3CDTF">2021-04-26T18:17:00Z</dcterms:modified>
  <cp:revision>2</cp:revision>
  <dc:subject/>
  <dc:title/>
</cp:coreProperties>
</file>