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color w:val="000000"/>
          <w:sz w:val="20"/>
          <w:szCs w:val="20"/>
          <w:lang w:val="en-US" w:eastAsia="en-US"/>
        </w:rPr>
      </w:pPr>
      <w:r>
        <w:rPr>
          <w:b/>
          <w:color w:val="000000"/>
          <w:sz w:val="20"/>
          <w:szCs w:val="20"/>
        </w:rPr>
        <w:t>61G4-21.003</w:t>
      </w:r>
      <w:r>
        <w:rPr>
          <w:sz w:val="20"/>
          <w:szCs w:val="20"/>
        </w:rPr>
        <w:t xml:space="preserve"> </w:t>
      </w:r>
      <w:r>
        <w:rPr>
          <w:b/>
          <w:color w:val="000000"/>
          <w:sz w:val="20"/>
          <w:szCs w:val="20"/>
          <w:lang w:val="en-US" w:eastAsia="en-US"/>
        </w:rPr>
        <w:t>Filing Clai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 claim against the Recovery Fund shall be made on Form DBPR/CILB/022, (Rev. August 2016) “Florida Homeowners’ Construction Recovery Fund Claim Form,” hereby adopted and incorporated by reference at: </w:t>
      </w:r>
      <w:hyperlink r:id="rId2">
        <w:r>
          <w:rPr>
            <w:rStyle w:val="InternetLink"/>
            <w:color w:val="2F3586"/>
            <w:sz w:val="20"/>
            <w:szCs w:val="14"/>
            <w:u w:val="single"/>
            <w:lang w:val="en-US" w:eastAsia="en-US"/>
          </w:rPr>
          <w:t>http://www.flrules.org/Gateway/reference.asp?No=Ref-07608</w:t>
        </w:r>
      </w:hyperlink>
      <w:r>
        <w:rPr>
          <w:color w:val="000000"/>
          <w:sz w:val="20"/>
          <w:szCs w:val="20"/>
          <w:lang w:val="en-US" w:eastAsia="en-US"/>
        </w:rPr>
        <w:t>. The address of the Fund where the form can be obtained is: 2601 Blair Stone Road, Tallahassee, FL 32399-1039. The Fund phone number is (850)921-659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final judgment, board restitution order, or arbitration award is not expressly based on Section 489.129(1)(g), (j) or (k), F.S., claimant must present to the Board sufficient evidence to show that the contractor engaged in activity that is described in those subs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ontractor filed for protection under the bankruptcy code, claimant must show that a diligent attempt was made to participate in the distribution of assets, if any. If there were no assets for unsecured creditors, failure to participate in the bankruptcy shall not be grounds for claim deni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laimant dies before a claim is filed, claimant’s estate is authorized to file a claim on claimant’s behalf. If there is no estate, claimant’s personal representative is authorized to file a claim on claimant’s behal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claimant dies after a claim is filed, but before a claim is adjudicated, claimant’s estate is authorized to proceed on claimant’s behalf. If there is no estate, claimant’s personal representative is authorized to proceed on claimant’s behal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489.141(3) FS. Law Implemented 489.141 FS. History–New 7-11-95, Amended 7-1-96, 7-7-05, 4-27-08, 3-18-10, 12-20-16, 5-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7:00Z</dcterms:created>
  <dc:creator>FLRules_Word</dc:creator>
  <dc:description/>
  <cp:keywords/>
  <dc:language>en-US</dc:language>
  <cp:lastModifiedBy>FLRules_Word</cp:lastModifiedBy>
  <dcterms:modified xsi:type="dcterms:W3CDTF">2021-04-26T18:17:00Z</dcterms:modified>
  <cp:revision>1</cp:revision>
  <dc:subject/>
  <dc:title>61G4-21</dc:title>
</cp:coreProperties>
</file>