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304.300 St. Marks River Basin TMD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Munson Slough Above Lake Munson. The bacteriological TMDL for Munson Slough is 400 counts/100mL for fecal coliform,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6 period, will require a 31.6% reduction at sources contributing to exceedances of the criteria at Roberts Ave., and for the 2006 period, will require a 96.9% reduction at sources contributing to exceedances of the criteria at Springhill Road, and for the 1992 to 2007 period, will require a 91.5% reduction at sources contributing to exceedances of the criteria at Capital Circle S.W.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6 period, will require a 31.6% reduction at sources contributing to exceedances of the criteria at Roberts Ave., and for the 2006 period, will require a 96.9% reduction at sources contributing to exceedances of the criteria at Springhill Road, and for the 1992 to 2007 period, will require a 91.5% reduction at sources contributing to exceedances of the criteria at Capital Circle S.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Upper Wakulla River. The nitrate-nitrite TMDL to address the biological impairment is an in-stream monthly mean concentration of 0.35 mg/L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not applicable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to address anthropogenic sources in the basin such that in-stream nitrate-nitrite concentrations meet the TMDL target, which, based on the mean concentrations from the 2002-2007 period, will require a 56.2% reduction of nitrate-nitrite at sources contributing to the observed biological impair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Munson Slough Above Lake Munson. The DO TMDLs are BOD of 2.00 mg/L, TN of 0.72 mg/L, and TP of 0.15 mg/L and are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DO dissolved oxygen criterion and TMDL concentrations, which, based on the median concentrations from the 1973-2007 period, will require a 50% reduction for BOD, BOD5, an 8.35% reduction for TN, and a 17.53% reduction for TP at sources contributing to exceedances of the criterion and TMDL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to address anthropogenic sources in the basin such that in-stream concentrations meet the DO criterion and the TMDL concentrations, which, based on the median concentrations from the 1973-2007 period, will require a 50% reduction for BOD5, an 8.35% reduction for TN, and a 17.53% reduction for TP at sources contributing to exceedances of the criterion and TMD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Lake Munson. The turbidity TMDL is 31 Nephelometric turbidity units (NTUs)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lake concentrations meet the TMDL concentration, which, based on the median concentrations from the 1986-2007 period, will require a 31.9% reduction at sources contributing to exceedance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to address anthropogenic sources in the basin such that in-lake concentrations meet the TMDL concentration, which, based on the median concentrations from the 1986-2007 period, will require a 31.9% reduction at sources contributing to exceedances of the TMD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Lake Munson. The DO and nutrient TMDLs are in-lake concentrations for BOD of 2.00 mg/L, TN of 0.765 mg/L, and TP of 0.044 mg/L and are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lake concentrations meet the DO criterion and the nutrient TMDL concentrations, which, based on the mean concentrations from the 2004-2008 period, will require a 50% reduction for BOD, a 32.5% reduction for TN, and a 76.7% reduction for TP at sources contributing to exceedance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to address anthropogenic sources in the basin such that in-lake concentrations meet the DO criterion and the TMDL concentrations, which, based on the mean concentrations from the 2004-2008 period, will require a 50% reduction for BOD, a 32.5% reduction for TN, and a 76.7% reduction for TP at sources contributing to exceedances of the criterion and BOD and nutrients TMDL concentr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unson Slough Below Lake Munson. The DO TMDL is an in-stream concentration for BOD of 2.00 mg/L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DO criterion and BOD TMDL concentration, which, based on the mean concentration from the period 1986-2007, will require a 52.9% reduction for BOD at sources contributing to exceedance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to address anthropogenic sources in the basin such that in-stream concentrations meet the DO criterion and the BOD TMDL concentration, which, based on the mean concentrations from the 1986-2007 period, will require a 52.9% reduction for BOD at sources contributing to exceedances of the criteria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Munson Slough Below Lake Munson. The un-ionized ammonia impairment is addressed by reductions in total ammonia. The total ammonia TMDL is an in-stream concentration of 0.32 mg/L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un-ionized ammonia concentrations meet the water quality criterion, which, based on the mean concentration from the period 1971-2007, will require a 33.3% reduction of total ammonia at sources contributing to exceedance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to address anthropogenic sources in the basin such that in-stream un-ionized ammonia concentrations meet the water quality criterion, which, based on the mean concentrations from the 1971-2007 period, will require a 33.3% reduction of total ammonia at sources contributing to exceedanc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10-21-08, Amended 3-22-12, 6-7-13, 5-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