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2-304.30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chlockonee River Basin TMDLs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Juniper Creek TMDL. The DO TMDL for Juniper Creek is based on achieving the Class 3 fresh water minimum DO criterion of 5.0 mg/L, and is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discharges subject to the Department’s NPDES MS4 Permitting Program is to address anthropogenic sources in the basin such that in-stream concentrations meet the TN criteria which, based on the measured concentrations from the 1979 to 2006 period, will require a 18.18% reduction at sources contributing to exceedances of the criteria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Load Allocation (LA) for nonpoint sources is to address anthropogenic sources in the basin such that in-stream concentrations meet the total nitrogen (TN) criteria which, based on the measured concentrations from the 1979 to 2006 period, will require a 18.18% reduction at sources contributing to exceedances of the criteria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Juniper Creek. The bacteriological TMDL for Juniper Creek is 400 counts/100mL for fecal coliform, and is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discharges subject to the Department’s NPDES MS4 Permitting Program is to address anthropogenic sources in the basin such that in-stream concentrations meet the fecal coliform criteria which, based on the measured concentrations from the 1992 to 2007 period, will require a 48.1% reduction at sources contributing to exceedances of the criteria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LA for nonpoint sources is to address anthropogenic sources in the basin such that in-stream concentrations meet the fecal coliform criteria which, based on the measured concentrations from the 1992 to 2007 period, will require a 48.1% reduction at sources contributing to exceedances of the criteria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Black Creek. The bacteriological TMDL Total Maximum Daily Load for the freshwater segment of Black Creek is 400 counts/100mL for fecal coliform, and is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discharges subject to the Department’s NPDES MS4 Permitting Program is to address anthropogenic sources in the basin such that in-stream concentrations meet the fecal coliform criteria which, there currently are no NPDES point sources located in Black Creek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LA for nonpoint sources is to address anthropogenic sources in the basin such that in-stream concentrations meet the fecal coliform criteria which, based on the measured concentrations from the 1992 to 2007 period, will require a 39.6% reduction at sources contributing to exceedances of the criteria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Swamp Creek. The bacteriological TMDL for Swamp Creek is 400 counts/100mL for fecal coliform, and is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discharges subject to the Department’s NPDES MS4 Permitting Program is to address anthropogenic sources in the basin such that in-stream concentrations meet the fecal coliform criteria which, based on the measured concentrations from the 1992 to 2007 period, will require a 69.2% reduction at sources contributing to exceedances of the criteria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LA for nonpoint sources is to address anthropogenic sources in the basin such that in-stream concentrations meet the fecal coliform criteria which, based on the measured concentrations from the 1992 to 2007 period, will require a 69.2% reduction at sources contributing to exceedances of the criteria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</w:rPr>
        <w:t xml:space="preserve">(5) Lake Tallavana. The nutrient TMDL for Lake Tallavana is a seven-year average of annual loads of 11,757 kilograms per year (kg/year) TN and 785 kg/year TP which are intended to achieve the applicable AGM chlorophyll 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criterion for high color lakes, 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The WLA for wastewater point sources is not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The WLA for discharges subject to the Department’s NPDES MS4 Permitting Program is not applicable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The LA for nonpoint sources is a 25% reduction of TN and an 83% reduction of TP based on average loads from the 2002-2012 period.</w:t>
      </w:r>
    </w:p>
    <w:p>
      <w:pPr>
        <w:pStyle w:val="Normal"/>
        <w:widowControl w:val="false"/>
        <w:tabs>
          <w:tab w:val="left" w:pos="72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3.061, 403.067 FS. Law Implemented 403.061, 403.062, 403.067 FS. History–New 10-21-08, Amended 5-17-18, 5-9-2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8:21:00Z</dcterms:created>
  <dc:creator>FLRules_Word</dc:creator>
  <dc:description/>
  <cp:keywords/>
  <dc:language>en-US</dc:language>
  <cp:lastModifiedBy>FLRules_Word</cp:lastModifiedBy>
  <dcterms:modified xsi:type="dcterms:W3CDTF">2021-04-26T18:21:00Z</dcterms:modified>
  <cp:revision>1</cp:revision>
  <dc:subject/>
  <dc:title>62-304</dc:title>
</cp:coreProperties>
</file>