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4.3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alachicola River Basin TMDL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Huckleberry Creek. The bacteriological TMDL for Huckleberry Creek is a median of 6.85 x 10</w:t>
      </w:r>
      <w:r>
        <w:rPr>
          <w:color w:val="000000"/>
          <w:sz w:val="20"/>
          <w:szCs w:val="20"/>
          <w:vertAlign w:val="superscript"/>
          <w:lang w:val="en-US" w:eastAsia="en-US"/>
        </w:rPr>
        <w:t xml:space="preserve">9 </w:t>
      </w:r>
      <w:r>
        <w:rPr>
          <w:color w:val="000000"/>
          <w:sz w:val="20"/>
          <w:szCs w:val="20"/>
          <w:lang w:val="en-US" w:eastAsia="en-US"/>
        </w:rPr>
        <w:t>colonies/day for fecal coliform, and is alloca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LA for discharges subject to the Department’s NPDES Permitting Program is to meet the Class III water quality criteria for fecal coliform in Chapter 62-302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The LA for nonpoint sources is a median of 6.85 x 10</w:t>
      </w:r>
      <w:r>
        <w:rPr>
          <w:color w:val="000000"/>
          <w:sz w:val="20"/>
          <w:szCs w:val="20"/>
          <w:vertAlign w:val="superscript"/>
          <w:lang w:val="en-US" w:eastAsia="en-US"/>
        </w:rPr>
        <w:t>9</w:t>
      </w:r>
      <w:r>
        <w:rPr>
          <w:color w:val="000000"/>
          <w:sz w:val="20"/>
          <w:szCs w:val="20"/>
          <w:lang w:val="en-US" w:eastAsia="en-US"/>
        </w:rPr>
        <w:t xml:space="preserve"> colonies/day for fecal coliform, which constitutes a 68.33% reduction of current fecal coliform load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Flat Creek. The bacteriological TMDL for Flat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NPDES MS4 Permitting Program, to address anthropogenic sources in the basin such that in-stream concentrations meet the fecal coliform criteria, is not applicable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January 2007 to December 2007 period, will require a 38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Little Gully Creek. The TMDLs to address the low DO and nutrient impairments are an 11.3% reduction in both TN and TP and are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, to address anthropogenic sources in the basin such that in-stream concentrations meet the DO criteria and nutrient targets, is not applicabl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n 11.3% reduction in current anthropogenic loadings of both TN and TP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weetwater Creek. The bacteriological TMDL for Sweetwater Creek is 400 counts/100 mL for fecal coliform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, to address anthropogenic sources in the basin such that in-stream concentrations meet the fecal coliform criteria, is not applicable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January 2007 to December 2007 period, will require a 40% reduction of sources contributing to exceedances of the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1, 403.062, 403.067 FS. History–New 6-22-05, Amended 10-15-09, 5-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