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33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rdido Bay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levenmile Creek (US 90). The bacteriological TMDL is 400 counts/100 ml fecal coliform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subject to the Department’s NPDES Permitting Program is to meet the Class III water quality criteria for fecal coliform in Chapter 62-302, F.A.C.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1972 to 2006 period, will require a 63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1972 to 2006 period, will require a 63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levenmile Creek (State Road 297A). The bacteriological TMDL is 400 counts/100 ml for fecal coliform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subject to the Department’s NPDES Permitting Program is to meet the Class III water quality criteria for fecal coliform in Chapter 62-302, F.A.C.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1972 to 2006 period, will require a 66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1972 to 2006 period, will require a 66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enmile Creek. The bacteriological TMDL for Fecal Coliforms for Tenmile Creek is 400 counts/100 ml for fecal coliform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1972 to 2006 period, will require a 43% reduction at sources contributing to exceedances of the criteria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1972 to 2006 period, will require a 43% reduction at sources contributing to exceedances of the criter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Brushy Creek. The bacteriological TMDL for Brushy Creek is 400 counts/100mL for fecal coliform, and is allocated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WLA for discharges subject to the Department’s NPDES MS4 Permitting Program is not applicable;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4 to 2011 period, will require a 64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6-3-08, Amended 11-14-12,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