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405</w:t>
      </w:r>
      <w:r>
        <w:rPr>
          <w:b/>
          <w:color w:val="000000"/>
          <w:sz w:val="20"/>
          <w:szCs w:val="20"/>
          <w:lang w:val="en-US" w:eastAsia="en-US"/>
        </w:rPr>
        <w:t xml:space="preserve"> Lower Suwannee River Basin TMDLs.</w:t>
      </w:r>
    </w:p>
    <w:p>
      <w:pPr>
        <w:pStyle w:val="Normal"/>
        <w:widowControl w:val="false"/>
        <w:spacing w:lineRule="atLeast" w:line="260"/>
        <w:ind w:firstLine="360"/>
        <w:jc w:val="both"/>
        <w:rPr>
          <w:sz w:val="20"/>
          <w:szCs w:val="20"/>
        </w:rPr>
      </w:pPr>
      <w:r>
        <w:rPr>
          <w:sz w:val="20"/>
          <w:szCs w:val="20"/>
        </w:rPr>
        <w:t>(1) Lower Suwannee River Basin Fecal Coliform TMDLs. For each Class III surface water of the state in the Lower Suwannee River Basin verified as impaired for fecal coliform, the TMDL is 400 counts/100 mL fecal coliform and shall be allocated as follows:</w:t>
      </w:r>
    </w:p>
    <w:p>
      <w:pPr>
        <w:pStyle w:val="Normal"/>
        <w:widowControl w:val="false"/>
        <w:spacing w:lineRule="atLeast" w:line="260"/>
        <w:ind w:firstLine="360"/>
        <w:jc w:val="both"/>
        <w:rPr>
          <w:sz w:val="20"/>
          <w:szCs w:val="20"/>
        </w:rPr>
      </w:pPr>
      <w:r>
        <w:rPr>
          <w:sz w:val="20"/>
          <w:szCs w:val="20"/>
        </w:rPr>
        <w:t>(a) The WLA for the NPDES wastewater point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the in-waterbody concentrations meet the 400 counts/100 mL fecal coliform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wannee River (downstream of the confluence with the Withlacoochee River). The TMDLs for the Suwannee River (</w:t>
      </w:r>
      <w:r>
        <w:rPr>
          <w:sz w:val="20"/>
          <w:szCs w:val="20"/>
        </w:rPr>
        <w:t>downstream of the confluence with the Withlacoochee River) are to achieve 0.35 mg/L nitrate-nitrite for the discharge from Suwannee River,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range of percent reduction necessary to achieve the LA is estimated between 0 and 51% depending on the month and location within the basin. Achievement of the TMDL constitutes achievement of a percent reduction.</w:t>
      </w:r>
    </w:p>
    <w:p>
      <w:pPr>
        <w:pStyle w:val="Normal"/>
        <w:widowControl w:val="false"/>
        <w:tabs>
          <w:tab w:val="left" w:pos="720" w:leader="none"/>
        </w:tabs>
        <w:spacing w:lineRule="atLeast" w:line="260"/>
        <w:ind w:firstLine="360"/>
        <w:jc w:val="both"/>
        <w:rPr>
          <w:sz w:val="20"/>
          <w:szCs w:val="20"/>
        </w:rPr>
      </w:pPr>
      <w:r>
        <w:rPr>
          <w:sz w:val="20"/>
          <w:szCs w:val="20"/>
        </w:rPr>
        <w:t>(3) Branford Springs. The TMDL for Branford Springs is to achieve a monthly average of 0.35 mg/L nitrate-nitrit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percent reduction is an estimated 61%.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4) Falmouth Springs. The TMDL for Falmouth Springs is to achieve a monthly average of 0.35 mg/L nitrate-nitrit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percent reduction is an estimated 62%.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5) Royal Springs. The TMDL for Royal Springs is to achieve a monthly average of 0.35 mg/L nitrate-nitrit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percent reduction is an estimated 74%.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6) Ruth Springs. The TMDL for Ruth Springs is to achieve a monthly average of 0.35 mg/L nitrate-nitrit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percent reduction is an estimated 92%.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7) Troy Springs. The TMDL for Troy Springs is to achieve a monthly average of 0.35 mg/L nitrate-nitrit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percent reduction is an estimated 81%.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8) Fanning Springs. The TMDL for Fanning Springs is to achieve a monthly average of 0.35 mg/L nitrate-nitrit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percent reduction is an estimated 92%.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9) Manatee Springs. The TMDL for Manatee Springs is to achieve a monthly average of 0.35 mg/L nitrate-nitrit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percent reduction is an estimated 79%.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10) Lower Suwannee Estuary. The TMDL for Lower Suwannee Estuary is to achieve a monthly average of 0.35 mg/L nitrate-nitrit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range of percent reduction necessary to achieve the LA is estimated between 30 and 58% depending on the month and location within the basin. Achievement of the TMDL constitutes meeting the water quality targ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12-3-03, Amended 11-16-08, 9-14-14, 5-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1:00Z</dcterms:created>
  <dc:creator>FLRules_Word</dc:creator>
  <dc:description/>
  <cp:keywords/>
  <dc:language>en-US</dc:language>
  <cp:lastModifiedBy>FLRules_Word</cp:lastModifiedBy>
  <dcterms:modified xsi:type="dcterms:W3CDTF">2021-04-26T18:21:00Z</dcterms:modified>
  <cp:revision>1</cp:revision>
  <dc:subject/>
  <dc:title>62-304</dc:title>
</cp:coreProperties>
</file>