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2-304.406 Aucilla River Basin TMD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Wacissa River. The nutrient TMDL for the Wacissa River is an in-stream monthly arithmetic mean concentration of 0.20 mg/L nitrate-nitrite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39% reduction of nitrate-nitrite based on average concentrations from the 2005-2015 period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39% reduction of nitrate-nitrite based on average loads from the 2005-2015 perio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Wacissa Springs. The nutrient TMDL for Wacissa Springs is a monthly arithmetic mean of 0.24 mg/L nitrate-nitrite at the spring vent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38% reduction of nitrate-nitrite based on average concentrations from the 2005-2015 period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38% reduction of nitrate-nitrite based on average loads from the 2005-2015 period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403.061, 403.067 FS. Law Implemented 403.061, 403.062, 403.067 FS. History–New 5-30-17, Amended 5-9-21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