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2-304.415</w:t>
      </w:r>
      <w:r>
        <w:rPr>
          <w:sz w:val="20"/>
          <w:szCs w:val="20"/>
        </w:rPr>
        <w:t xml:space="preserve"> </w:t>
      </w:r>
      <w:r>
        <w:rPr>
          <w:b/>
          <w:color w:val="000000"/>
          <w:sz w:val="20"/>
          <w:szCs w:val="20"/>
          <w:lang w:val="en-US" w:eastAsia="en-US"/>
        </w:rPr>
        <w:t>Lower St. Johns River Basin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wer St. Johns River (freshwater segments from Buffalo Bluff to Black Creek). The TMDL for the freshwater segments of the Lower St. Johns River, which is that portion of the river from Buffalo Bluff to Black Creek, is 500,325 kilograms per year (kg/y) of TP and 8,571,563 kg/y of TN,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point sources discharging to the freshwater portion of the river is 46,357 kg/y of TP and 236,695 kg/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453,968 kg/y of TP and 8,334,868 kg/y of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er St. Johns River (marine segments). The TMDL for the marine segments of the Lower St. Johns River, which is that portion of the river from Black Creek to the mouth, is 1,376,855 kilograms per year (kg/y) of TN,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point sources discharging to the marine portion of the river is 1,027,590 kg/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discharging to the marine portion of the river is 349,265 kg/y of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bin Creek. The bacteriological TMDL for Durbi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discharges subject to the Department’s NPDES MS4 Permitting Program is a 63% reduction of current anthropogenic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a 63% reduction of current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oodbys Creek. The bacteriological TMDL for Goodbys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discharges subject to the Department’s NPDES MS4 Permitting Program is an 87% reduction of current anthropogenic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an 87% reduction of current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gan Creek. The bacteriological TMDL for Hoga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discharges subject to the Department’s NPDES MS4 Permitting Program is a 92% reduction of current anthropogenic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a 92% reduction of current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ramar Creek. The bacteriological TMDL for Miramar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discharges subject to the Department’s NPDES MS4 Permitting Program is a 92% reduction of current anthropogenic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a 92% reduction of current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utcher Pen Creek. The bacteriological TMDL for Butcher Pe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discharges subject to the Department’s NPDES Permitting Program is to meet the applicable water quality criteria for fecal coli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an 83% reduction of current anthropogenic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an 83% reduction of current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dar River. The bacteriological TMDL for the Cedar River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discharges subject to the Department’s NPDES MS4 Permitting Program is an 83%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an 83%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lliamson Creek. The bacteriological TMDL for Williamso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discharges subject to the Department’s NPDES MS4 Permitting Program is an 83% reduction of current anthropogenic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an 83% reduction of current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ills Branch. The bacteriological TMDL for Wills Branch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discharges subject to the Department’s NPDES MS4 Permitting Program is an 80% reduction of current anthropogenic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an 80% reduction of current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ncrief Creek. The bacteriological TMDL for Moncrief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discharges subject to the Department’s NPDES MS4 Permitting Program is an 83% reduction of current anthropogenic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an 83% reduction of current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ibault River. The bacteriological TMDL for the Ribault River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discharges subject to the Department’s NPDES Permitting Program is to meet the applicable water quality criteria for fecal coli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a 50% reduction of current anthropogenic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a 50% reduction of current fecal coliform loading.</w:t>
      </w:r>
    </w:p>
    <w:p>
      <w:pPr>
        <w:pStyle w:val="Normal"/>
        <w:widowControl w:val="false"/>
        <w:tabs>
          <w:tab w:val="left" w:pos="720" w:leader="none"/>
        </w:tabs>
        <w:spacing w:lineRule="atLeast" w:line="260"/>
        <w:ind w:firstLine="360"/>
        <w:jc w:val="both"/>
        <w:rPr/>
      </w:pPr>
      <w:r>
        <w:rPr>
          <w:sz w:val="20"/>
          <w:szCs w:val="20"/>
        </w:rPr>
        <w:t xml:space="preserve">(13) Big Davis Creek. The </w:t>
      </w:r>
      <w:r>
        <w:rPr>
          <w:color w:val="000000"/>
          <w:sz w:val="20"/>
          <w:szCs w:val="20"/>
          <w:lang w:val="en-US" w:eastAsia="en-US"/>
        </w:rPr>
        <w:t xml:space="preserve">bacteriological TMDL </w:t>
      </w:r>
      <w:r>
        <w:rPr>
          <w:sz w:val="20"/>
          <w:szCs w:val="20"/>
        </w:rPr>
        <w:t>for Big Davis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5 to 2007 period, will require a 69%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5 to 2007 period, will require a 69%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14) Big Fishweir Creek. The </w:t>
      </w:r>
      <w:r>
        <w:rPr>
          <w:color w:val="000000"/>
          <w:sz w:val="20"/>
          <w:szCs w:val="20"/>
          <w:lang w:val="en-US" w:eastAsia="en-US"/>
        </w:rPr>
        <w:t xml:space="preserve">bacteriological TMDL </w:t>
      </w:r>
      <w:r>
        <w:rPr>
          <w:sz w:val="20"/>
          <w:szCs w:val="20"/>
        </w:rPr>
        <w:t>for Big Fishweir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6 to 2008 period, will require a 87%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8 period, will require a 87%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15) Block House Creek. The </w:t>
      </w:r>
      <w:r>
        <w:rPr>
          <w:color w:val="000000"/>
          <w:sz w:val="20"/>
          <w:szCs w:val="20"/>
          <w:lang w:val="en-US" w:eastAsia="en-US"/>
        </w:rPr>
        <w:t xml:space="preserve">bacteriological TMDL </w:t>
      </w:r>
      <w:r>
        <w:rPr>
          <w:sz w:val="20"/>
          <w:szCs w:val="20"/>
        </w:rPr>
        <w:t>for Block House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1 to 2006 period, will require a 82%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1 to 2006 period, will require a 82%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16) Deep Bottom Creek. The </w:t>
      </w:r>
      <w:r>
        <w:rPr>
          <w:color w:val="000000"/>
          <w:sz w:val="20"/>
          <w:szCs w:val="20"/>
          <w:lang w:val="en-US" w:eastAsia="en-US"/>
        </w:rPr>
        <w:t>bacteriological TMDL</w:t>
      </w:r>
      <w:r>
        <w:rPr>
          <w:sz w:val="20"/>
          <w:szCs w:val="20"/>
        </w:rPr>
        <w:t xml:space="preserve"> for Deep Bottom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9 to 2007 period, will require a 82%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9 to 2007 period, will require a 82%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17) Deer Creek. The </w:t>
      </w:r>
      <w:r>
        <w:rPr>
          <w:color w:val="000000"/>
          <w:sz w:val="20"/>
          <w:szCs w:val="20"/>
          <w:lang w:val="en-US" w:eastAsia="en-US"/>
        </w:rPr>
        <w:t>bacteriological TMDL</w:t>
      </w:r>
      <w:r>
        <w:rPr>
          <w:sz w:val="20"/>
          <w:szCs w:val="20"/>
        </w:rPr>
        <w:t xml:space="preserve"> for Deer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5 to 2007 period, will require a 86%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5 to 2007 period, will require a 86%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18) McCoy Creek. The </w:t>
      </w:r>
      <w:r>
        <w:rPr>
          <w:color w:val="000000"/>
          <w:sz w:val="20"/>
          <w:szCs w:val="20"/>
          <w:lang w:val="en-US" w:eastAsia="en-US"/>
        </w:rPr>
        <w:t>bacteriological TMDL</w:t>
      </w:r>
      <w:r>
        <w:rPr>
          <w:sz w:val="20"/>
          <w:szCs w:val="20"/>
        </w:rPr>
        <w:t xml:space="preserve"> for McCoy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5 to 2007 period, will require a 84%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5 to 2007 period, will require a 84%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19) Miller Creek. The </w:t>
      </w:r>
      <w:r>
        <w:rPr>
          <w:color w:val="000000"/>
          <w:sz w:val="20"/>
          <w:szCs w:val="20"/>
          <w:lang w:val="en-US" w:eastAsia="en-US"/>
        </w:rPr>
        <w:t>bacteriological TMDL</w:t>
      </w:r>
      <w:r>
        <w:rPr>
          <w:sz w:val="20"/>
          <w:szCs w:val="20"/>
        </w:rPr>
        <w:t xml:space="preserve"> for Miller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1 to 2007 period, will require a 92%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1 to 2007 period, will require a 92%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20) New Castle Creek. The </w:t>
      </w:r>
      <w:r>
        <w:rPr>
          <w:color w:val="000000"/>
          <w:sz w:val="20"/>
          <w:szCs w:val="20"/>
          <w:lang w:val="en-US" w:eastAsia="en-US"/>
        </w:rPr>
        <w:t>bacteriological TMDL</w:t>
      </w:r>
      <w:r>
        <w:rPr>
          <w:sz w:val="20"/>
          <w:szCs w:val="20"/>
        </w:rPr>
        <w:t xml:space="preserve"> for New Castle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1 to 2006 period, will require a 84%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1 to 2006 period, will require a 84%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21) Open Creek. The </w:t>
      </w:r>
      <w:r>
        <w:rPr>
          <w:color w:val="000000"/>
          <w:sz w:val="20"/>
          <w:szCs w:val="20"/>
          <w:lang w:val="en-US" w:eastAsia="en-US"/>
        </w:rPr>
        <w:t>bacteriological TMDL</w:t>
      </w:r>
      <w:r>
        <w:rPr>
          <w:sz w:val="20"/>
          <w:szCs w:val="20"/>
        </w:rPr>
        <w:t xml:space="preserve"> for Open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6 to 2007 period, will require a 60%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7 period, will require a 60%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22) Sherman Creek. The </w:t>
      </w:r>
      <w:r>
        <w:rPr>
          <w:color w:val="000000"/>
          <w:sz w:val="20"/>
          <w:szCs w:val="20"/>
          <w:lang w:val="en-US" w:eastAsia="en-US"/>
        </w:rPr>
        <w:t>bacteriological TMDL</w:t>
      </w:r>
      <w:r>
        <w:rPr>
          <w:sz w:val="20"/>
          <w:szCs w:val="20"/>
        </w:rPr>
        <w:t xml:space="preserve"> for Sherman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6 to 2008 period, will require a 71%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8 period, will require a 71%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23) Terrapin Creek. The </w:t>
      </w:r>
      <w:r>
        <w:rPr>
          <w:color w:val="000000"/>
          <w:sz w:val="20"/>
          <w:szCs w:val="20"/>
          <w:lang w:val="en-US" w:eastAsia="en-US"/>
        </w:rPr>
        <w:t>bacteriological TMDL</w:t>
      </w:r>
      <w:r>
        <w:rPr>
          <w:sz w:val="20"/>
          <w:szCs w:val="20"/>
        </w:rPr>
        <w:t xml:space="preserve"> for Terrapin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5 to 2007 period, will require a 71%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5 to 2007 period, will require a 71%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24) Trout River, freshwater segment. The </w:t>
      </w:r>
      <w:r>
        <w:rPr>
          <w:color w:val="000000"/>
          <w:sz w:val="20"/>
          <w:szCs w:val="20"/>
          <w:lang w:val="en-US" w:eastAsia="en-US"/>
        </w:rPr>
        <w:t xml:space="preserve">bacteriological TMDL </w:t>
      </w:r>
      <w:r>
        <w:rPr>
          <w:sz w:val="20"/>
          <w:szCs w:val="20"/>
        </w:rPr>
        <w:t>for the freshwater segment of Trout River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6 to 2007 period, will require a 66%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7 period, will require a 66%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25) Trout River, marine segment. The </w:t>
      </w:r>
      <w:r>
        <w:rPr>
          <w:color w:val="000000"/>
          <w:sz w:val="20"/>
          <w:szCs w:val="20"/>
          <w:lang w:val="en-US" w:eastAsia="en-US"/>
        </w:rPr>
        <w:t>bacteriological TMDL</w:t>
      </w:r>
      <w:r>
        <w:rPr>
          <w:sz w:val="20"/>
          <w:szCs w:val="20"/>
        </w:rPr>
        <w:t xml:space="preserve"> for the marine segment of Trout River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6 to 2007 period, will require a 60%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7 period, will require a 60%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26) Arlington River. The TMDL for Arlington River is a 30% reduction in TN to address a nutrient impairment,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TN target which, based on the measured concentrations from the 1973 to 2008 period, will require a 30% reduction of TN for sources contributing to the nutrient impairment;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target which, based on the measured concentrations from the 1973 to 2008 period, will require a 30% reduction of TN for sources contributing to the nutrient impairment.</w:t>
      </w:r>
    </w:p>
    <w:p>
      <w:pPr>
        <w:pStyle w:val="Normal"/>
        <w:widowControl w:val="false"/>
        <w:tabs>
          <w:tab w:val="left" w:pos="720" w:leader="none"/>
        </w:tabs>
        <w:spacing w:lineRule="atLeast" w:line="260"/>
        <w:ind w:firstLine="360"/>
        <w:jc w:val="both"/>
        <w:rPr>
          <w:sz w:val="20"/>
          <w:szCs w:val="20"/>
        </w:rPr>
      </w:pPr>
      <w:r>
        <w:rPr>
          <w:sz w:val="20"/>
          <w:szCs w:val="20"/>
        </w:rPr>
        <w:t>(d)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sz w:val="20"/>
          <w:szCs w:val="20"/>
        </w:rPr>
      </w:pPr>
      <w:r>
        <w:rPr>
          <w:sz w:val="20"/>
          <w:szCs w:val="20"/>
        </w:rPr>
        <w:t>(27) Black Creek. The TMDL for Black Creek is a lead concentration of 0.545 u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facilities discharging lead is that they shall not exceed the lead criterion;</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lead criterion which, based on the measured concentrations from the 2001 to 2008 period, will require a 73.2% reduction from sources contributing to exceedances of the lead criterion;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lead criterion which, based on the measured concentrations from the 2001 to 2008 period, will require a 73.2% reduction from sources contributing to exceedances of the lead criterion.</w:t>
      </w:r>
    </w:p>
    <w:p>
      <w:pPr>
        <w:pStyle w:val="Normal"/>
        <w:widowControl w:val="false"/>
        <w:tabs>
          <w:tab w:val="left" w:pos="720" w:leader="none"/>
        </w:tabs>
        <w:spacing w:lineRule="atLeast" w:line="260"/>
        <w:ind w:firstLine="360"/>
        <w:jc w:val="both"/>
        <w:rPr>
          <w:sz w:val="20"/>
          <w:szCs w:val="20"/>
        </w:rPr>
      </w:pPr>
      <w:r>
        <w:rPr>
          <w:sz w:val="20"/>
          <w:szCs w:val="20"/>
        </w:rPr>
        <w:t>(28) Black Creek – South Fork. The TMDL for the Black Creek – South Fork is a lead concentration of 0.545 u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discharging lead is that they shall not exceed the lead criterion;</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lead criterion which, based on the measured concentrations from the 2001 to 2008 period, will require a 76.8% reduction from sources contributing to exceedances of the lead criterion;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lead criterion which, based on the measured concentrations from the 2001 to 2008 period, will require a 76.8% reduction from sources contributing to exceedances of the lead criterion.</w:t>
      </w:r>
    </w:p>
    <w:p>
      <w:pPr>
        <w:pStyle w:val="Normal"/>
        <w:widowControl w:val="false"/>
        <w:tabs>
          <w:tab w:val="left" w:pos="720" w:leader="none"/>
        </w:tabs>
        <w:spacing w:lineRule="atLeast" w:line="260"/>
        <w:ind w:firstLine="360"/>
        <w:jc w:val="both"/>
        <w:rPr>
          <w:sz w:val="20"/>
          <w:szCs w:val="20"/>
        </w:rPr>
      </w:pPr>
      <w:r>
        <w:rPr>
          <w:sz w:val="20"/>
          <w:szCs w:val="20"/>
        </w:rPr>
        <w:t>(29) Doctors Lake. The TMDL for Doctors Lake is a 50% reduction in TN to address the nutrient impairment,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TN which, based on the measured concentrations from the 1971 to 2008 period, will require a 50% reduction of TN for sources contributing to exceedances of the nutrient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target which, based on the measured concentrations from the 1971 to 2008 period, will require a 50% reduction of TN for sources contributing to exceedances of the nutrient criteria.</w:t>
      </w:r>
    </w:p>
    <w:p>
      <w:pPr>
        <w:pStyle w:val="Normal"/>
        <w:widowControl w:val="false"/>
        <w:tabs>
          <w:tab w:val="left" w:pos="720" w:leader="none"/>
        </w:tabs>
        <w:spacing w:lineRule="atLeast" w:line="260"/>
        <w:ind w:firstLine="360"/>
        <w:jc w:val="both"/>
        <w:rPr>
          <w:sz w:val="20"/>
          <w:szCs w:val="20"/>
        </w:rPr>
      </w:pPr>
      <w:r>
        <w:rPr>
          <w:sz w:val="20"/>
          <w:szCs w:val="20"/>
        </w:rPr>
        <w:t>(d)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sz w:val="20"/>
          <w:szCs w:val="20"/>
        </w:rPr>
      </w:pPr>
      <w:r>
        <w:rPr>
          <w:sz w:val="20"/>
          <w:szCs w:val="20"/>
        </w:rPr>
        <w:t>(30) Dog Branch. The TMDLs for Dog Branch are a 30% reduction in TN and a 30% reduction in TP to address low DO and nutrient impairment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TN and TP targets which, based on the measured concentrations from the 1985 to 2008 period, will require a 30% reduction in TN and a 30% reduction in TP from sources contributing to exceedances of the DO and nutrient criteria;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to address anthropogenic sources in the basin such that in-stream concentrations meet the TN and TP targets which, based on the measured concentrations from the 1985 to 2008 period, will require a 30% reduction of TN and a 30% reduction of TP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percent reductions for TN and TP identified in this TMDL are established to be consistent with the TMDLs for TN and TP identified in subsections (1) and (2), as applicable,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pPr>
      <w:r>
        <w:rPr>
          <w:sz w:val="20"/>
          <w:szCs w:val="20"/>
        </w:rPr>
        <w:t xml:space="preserve">(31) Greene Creek. The </w:t>
      </w:r>
      <w:r>
        <w:rPr>
          <w:color w:val="000000"/>
          <w:sz w:val="20"/>
          <w:szCs w:val="20"/>
          <w:lang w:val="en-US" w:eastAsia="en-US"/>
        </w:rPr>
        <w:t xml:space="preserve">bacteriological TMDL </w:t>
      </w:r>
      <w:r>
        <w:rPr>
          <w:sz w:val="20"/>
          <w:szCs w:val="20"/>
        </w:rPr>
        <w:t>for Greene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2 to 2008 period, will require a 45%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2 to 2008 period, will require a 45%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32) Grog Branch. The </w:t>
      </w:r>
      <w:r>
        <w:rPr>
          <w:color w:val="000000"/>
          <w:sz w:val="20"/>
          <w:szCs w:val="20"/>
          <w:lang w:val="en-US" w:eastAsia="en-US"/>
        </w:rPr>
        <w:t xml:space="preserve">bacteriological TMDL </w:t>
      </w:r>
      <w:r>
        <w:rPr>
          <w:sz w:val="20"/>
          <w:szCs w:val="20"/>
        </w:rPr>
        <w:t>for Grog Branch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59%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59%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33) Julington Creek. The </w:t>
      </w:r>
      <w:r>
        <w:rPr>
          <w:color w:val="000000"/>
          <w:sz w:val="20"/>
          <w:szCs w:val="20"/>
          <w:lang w:val="en-US" w:eastAsia="en-US"/>
        </w:rPr>
        <w:t xml:space="preserve">bacteriological TMDL </w:t>
      </w:r>
      <w:r>
        <w:rPr>
          <w:sz w:val="20"/>
          <w:szCs w:val="20"/>
        </w:rPr>
        <w:t>for Julington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59%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59%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34) Little Black Creek. The </w:t>
      </w:r>
      <w:r>
        <w:rPr>
          <w:color w:val="000000"/>
          <w:sz w:val="20"/>
          <w:szCs w:val="20"/>
          <w:lang w:val="en-US" w:eastAsia="en-US"/>
        </w:rPr>
        <w:t>bacteriological TMDL</w:t>
      </w:r>
      <w:r>
        <w:rPr>
          <w:sz w:val="20"/>
          <w:szCs w:val="20"/>
        </w:rPr>
        <w:t xml:space="preserve"> for Little Black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the Ridaught Landing Wastewater Treatment Facility is that it must meet its NPDES permit conditions;</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27%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27%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35) Middle Trout River. The TMDLs for Middle Trout River are a 30% reduction in TN and a 70% reduction in TP to address the DO and nutrient impairment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TN and TP targets which, based on the measured concentrations from the 1967 to 2008 period, will require a 30% reduction of TN and a 70% reduction of TP from sources contributing to exceedances of the DO and nutrient criteria;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to address anthropogenic sources in the basin such that in-stream concentrations meet the TN and TP targets which, based on the measured concentrations from the 1967 to 2008 period, will require a 30% reduction of TN and a 70% reduction of TP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pPr>
      <w:r>
        <w:rPr>
          <w:sz w:val="20"/>
          <w:szCs w:val="20"/>
        </w:rPr>
        <w:t xml:space="preserve">(36) Mill Creek. The </w:t>
      </w:r>
      <w:r>
        <w:rPr>
          <w:color w:val="000000"/>
          <w:sz w:val="20"/>
          <w:szCs w:val="20"/>
          <w:lang w:val="en-US" w:eastAsia="en-US"/>
        </w:rPr>
        <w:t>bacteriological TMDL</w:t>
      </w:r>
      <w:r>
        <w:rPr>
          <w:sz w:val="20"/>
          <w:szCs w:val="20"/>
        </w:rPr>
        <w:t xml:space="preserve"> for Mill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2 to 2008 period, will require a 72%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2 to 2008 period, will require a 72%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37) Mill Creek. The TMDLs for Mill Creek are a 30% reduction in TN and a 30% reduction in TP to address the DO and nutrient impairment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TN and TP targets which, based on the measured concentrations from the 1992 to 2008 period, will require a 30% reduction of TN and a 30% reduction of TP from sources contributing to exceedances of the DO and nutrient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and TP targets which, based on the measured concentrations from the 1992 to 2008 period, will require a 30% reduction of TN and a 30% reduction of TP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percent reductions for TN and TP identified in this TMDL are established to be consistent with the TMDLs for TN and TP identified in subsections (1) and (2), as applicable,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pPr>
      <w:r>
        <w:rPr>
          <w:sz w:val="20"/>
          <w:szCs w:val="20"/>
        </w:rPr>
        <w:t xml:space="preserve">(38) Ortega River. The </w:t>
      </w:r>
      <w:r>
        <w:rPr>
          <w:color w:val="000000"/>
          <w:sz w:val="20"/>
          <w:szCs w:val="20"/>
          <w:lang w:val="en-US" w:eastAsia="en-US"/>
        </w:rPr>
        <w:t>bacteriological TMDL</w:t>
      </w:r>
      <w:r>
        <w:rPr>
          <w:sz w:val="20"/>
          <w:szCs w:val="20"/>
        </w:rPr>
        <w:t xml:space="preserve"> for Ortega River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72%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72%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39) Ortega River. The TMDL for Ortega River is a 30% reduction in TN to address the DO and nutrient impairment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TN target which, based on the measured concentrations from the 1967 to 2008 period, will require a 30% reduction of TN from sources contributing to exceedances of the DO and nutrient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target which, based on the measured concentrations from the 1967 to 2008 period, will require a 30% reduction of TN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pPr>
      <w:r>
        <w:rPr>
          <w:sz w:val="20"/>
          <w:szCs w:val="20"/>
        </w:rPr>
        <w:t xml:space="preserve">(40) Peters Creek. The </w:t>
      </w:r>
      <w:r>
        <w:rPr>
          <w:color w:val="000000"/>
          <w:sz w:val="20"/>
          <w:szCs w:val="20"/>
          <w:lang w:val="en-US" w:eastAsia="en-US"/>
        </w:rPr>
        <w:t>bacteriological TMDL</w:t>
      </w:r>
      <w:r>
        <w:rPr>
          <w:sz w:val="20"/>
          <w:szCs w:val="20"/>
        </w:rPr>
        <w:t xml:space="preserve"> for Peters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4 to 2007 period, will require a 41%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4 to 2007 period, will require a 41%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41) Peters Creek. The TMDL for Peters Creek is a lead concentration of 0.545 u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discharging lead is that they shall not exceed the lead criterion;</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lead criterion which, based on the measured concentrations from the 2001 to 2008 period, will require a 80% reduction from sources contributing to exceedances of the lead criterion;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lead criterion which, based on the measured concentrations from the 2001 to 2008 period, will require a 80% reduction from sources contributing to exceedances of the lead criterion.</w:t>
      </w:r>
    </w:p>
    <w:p>
      <w:pPr>
        <w:pStyle w:val="Normal"/>
        <w:widowControl w:val="false"/>
        <w:tabs>
          <w:tab w:val="left" w:pos="720" w:leader="none"/>
        </w:tabs>
        <w:spacing w:lineRule="atLeast" w:line="260"/>
        <w:ind w:firstLine="360"/>
        <w:jc w:val="both"/>
        <w:rPr/>
      </w:pPr>
      <w:r>
        <w:rPr>
          <w:sz w:val="20"/>
          <w:szCs w:val="20"/>
        </w:rPr>
        <w:t xml:space="preserve">(42) Pottsburg Creek. The </w:t>
      </w:r>
      <w:r>
        <w:rPr>
          <w:color w:val="000000"/>
          <w:sz w:val="20"/>
          <w:szCs w:val="20"/>
          <w:lang w:val="en-US" w:eastAsia="en-US"/>
        </w:rPr>
        <w:t>bacteriological TMDL</w:t>
      </w:r>
      <w:r>
        <w:rPr>
          <w:sz w:val="20"/>
          <w:szCs w:val="20"/>
        </w:rPr>
        <w:t xml:space="preserve"> for Pottsburg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7 period, will require a 50%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7 period, will require a 50%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43) Sixteen Mile Creek. The TMDLs for Sixteen Mile Creek are a 30% reduction in TN and a 30% reduction in TP to address the DO impairment,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TN and TP targets which, based on the measured concentrations from the 1987 to 2008 period, will require a 30% reduction of TN and a 30% reduction of TP from sources contributing to exceedances of the DO criteria;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to address anthropogenic sources in the basin such that in-stream concentrations meet the TN and TP targets which, based on the measured concentrations from the 1987 to 2008 period, will require a 30% reduction of TN and a 30% reduction of TP from sources contributing to exceedances of the DO criteria;</w:t>
      </w:r>
    </w:p>
    <w:p>
      <w:pPr>
        <w:pStyle w:val="Normal"/>
        <w:widowControl w:val="false"/>
        <w:tabs>
          <w:tab w:val="left" w:pos="720" w:leader="none"/>
        </w:tabs>
        <w:spacing w:lineRule="atLeast" w:line="260"/>
        <w:ind w:firstLine="360"/>
        <w:jc w:val="both"/>
        <w:rPr>
          <w:sz w:val="20"/>
          <w:szCs w:val="20"/>
        </w:rPr>
      </w:pPr>
      <w:r>
        <w:rPr>
          <w:sz w:val="20"/>
          <w:szCs w:val="20"/>
        </w:rPr>
        <w:t>(d) The percent reductions for TN and TP identified in this TMDL are established to be consistent with the TMDLs for TN and TP identified in subsections (1) and (2), as applicable,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pPr>
      <w:r>
        <w:rPr>
          <w:sz w:val="20"/>
          <w:szCs w:val="20"/>
        </w:rPr>
        <w:t xml:space="preserve">(44) Strawberry Creek. The </w:t>
      </w:r>
      <w:r>
        <w:rPr>
          <w:color w:val="000000"/>
          <w:sz w:val="20"/>
          <w:szCs w:val="20"/>
          <w:lang w:val="en-US" w:eastAsia="en-US"/>
        </w:rPr>
        <w:t>bacteriological TMDL</w:t>
      </w:r>
      <w:r>
        <w:rPr>
          <w:sz w:val="20"/>
          <w:szCs w:val="20"/>
        </w:rPr>
        <w:t xml:space="preserve"> for Strawberry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7 period, will require a 58%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7 period, will require a 58%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45) Swimming Pen Creek. The TMDL for Swimming Pen Creek is a 30% reduction in TN to address the DO and nutrient impairment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TN target which, based on the measured concentrations from the 1973 to 2008 period, will require a 30% reduction of TN from sources contributing to exceedances of the DO and nutrient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target which, based on the measured concentrations from the 1973 to 2008 period, will require a 30% reduction of TN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spacing w:lineRule="atLeast" w:line="260"/>
        <w:ind w:firstLine="360"/>
        <w:jc w:val="both"/>
        <w:rPr/>
      </w:pPr>
      <w:r>
        <w:rPr>
          <w:sz w:val="20"/>
          <w:lang w:val="en-US" w:eastAsia="en-US"/>
        </w:rPr>
        <w:t xml:space="preserve">(46) Cormorant Branch. The </w:t>
      </w:r>
      <w:r>
        <w:rPr>
          <w:color w:val="000000"/>
          <w:sz w:val="20"/>
          <w:szCs w:val="20"/>
          <w:lang w:val="en-US" w:eastAsia="en-US"/>
        </w:rPr>
        <w:t xml:space="preserve">bacteriological TMDL </w:t>
      </w:r>
      <w:r>
        <w:rPr>
          <w:sz w:val="20"/>
          <w:lang w:val="en-US" w:eastAsia="en-US"/>
        </w:rPr>
        <w:t>for Cormorant Branch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point sources is not applicable;</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1 to 2007 period, will require a 73% reduction of sources contributing to exceedances of the criteria; and</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7 period, will require a 73% reduction of sources contributing to exceedances of the criteria.</w:t>
      </w:r>
    </w:p>
    <w:p>
      <w:pPr>
        <w:pStyle w:val="Normal"/>
        <w:widowControl w:val="false"/>
        <w:spacing w:lineRule="atLeast" w:line="260"/>
        <w:ind w:firstLine="360"/>
        <w:jc w:val="both"/>
        <w:rPr/>
      </w:pPr>
      <w:r>
        <w:rPr>
          <w:sz w:val="20"/>
          <w:lang w:val="en-US" w:eastAsia="en-US"/>
        </w:rPr>
        <w:t xml:space="preserve">(47) Craig Creek. The </w:t>
      </w:r>
      <w:r>
        <w:rPr>
          <w:color w:val="000000"/>
          <w:sz w:val="20"/>
          <w:szCs w:val="20"/>
          <w:lang w:val="en-US" w:eastAsia="en-US"/>
        </w:rPr>
        <w:t>bacteriological TMDL</w:t>
      </w:r>
      <w:r>
        <w:rPr>
          <w:sz w:val="20"/>
          <w:lang w:val="en-US" w:eastAsia="en-US"/>
        </w:rPr>
        <w:t xml:space="preserve"> for Craig Creek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point sources is not applicable;</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1 to 2007 period, will require an 87% reduction of sources contributing to exceedances of the criteria; and</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7 period, will require an 87% reduction of sources contributing to exceedances of the criteria.</w:t>
      </w:r>
    </w:p>
    <w:p>
      <w:pPr>
        <w:pStyle w:val="Normal"/>
        <w:widowControl w:val="false"/>
        <w:spacing w:lineRule="atLeast" w:line="260"/>
        <w:ind w:firstLine="360"/>
        <w:jc w:val="both"/>
        <w:rPr/>
      </w:pPr>
      <w:r>
        <w:rPr>
          <w:sz w:val="20"/>
          <w:lang w:val="en-US" w:eastAsia="en-US"/>
        </w:rPr>
        <w:t xml:space="preserve">(48) Fishing Creek. The </w:t>
      </w:r>
      <w:r>
        <w:rPr>
          <w:color w:val="000000"/>
          <w:sz w:val="20"/>
          <w:szCs w:val="20"/>
          <w:lang w:val="en-US" w:eastAsia="en-US"/>
        </w:rPr>
        <w:t>bacteriological TMDL</w:t>
      </w:r>
      <w:r>
        <w:rPr>
          <w:sz w:val="20"/>
          <w:lang w:val="en-US" w:eastAsia="en-US"/>
        </w:rPr>
        <w:t xml:space="preserve"> for Fishing Creek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point sources must meet the facility’s permit condition. The WLA is granted to Jacksonville Heights Wastewater Reclamation Facility;</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69% reduction of sources contributing to exceedances of the criteria; and</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8 period, will require a 69% reduction of sources contributing to exceedances of the criteria.</w:t>
      </w:r>
    </w:p>
    <w:p>
      <w:pPr>
        <w:pStyle w:val="Normal"/>
        <w:widowControl w:val="false"/>
        <w:spacing w:lineRule="atLeast" w:line="260"/>
        <w:ind w:firstLine="360"/>
        <w:jc w:val="both"/>
        <w:rPr/>
      </w:pPr>
      <w:r>
        <w:rPr>
          <w:sz w:val="20"/>
          <w:lang w:val="en-US" w:eastAsia="en-US"/>
        </w:rPr>
        <w:t xml:space="preserve">(49) Greenfield Creek. The </w:t>
      </w:r>
      <w:r>
        <w:rPr>
          <w:color w:val="000000"/>
          <w:sz w:val="20"/>
          <w:szCs w:val="20"/>
          <w:lang w:val="en-US" w:eastAsia="en-US"/>
        </w:rPr>
        <w:t>bacteriological TMDL</w:t>
      </w:r>
      <w:r>
        <w:rPr>
          <w:sz w:val="20"/>
          <w:lang w:val="en-US" w:eastAsia="en-US"/>
        </w:rPr>
        <w:t xml:space="preserve"> for Greenfield Creek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point sources is not applicable;</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70% reduction of sources contributing to exceedances of the criteria; and</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8 period, will require a 70% reduction of sources contributing to exceedances of the criteria.</w:t>
      </w:r>
    </w:p>
    <w:p>
      <w:pPr>
        <w:pStyle w:val="Normal"/>
        <w:widowControl w:val="false"/>
        <w:spacing w:lineRule="atLeast" w:line="260"/>
        <w:ind w:firstLine="360"/>
        <w:jc w:val="both"/>
        <w:rPr/>
      </w:pPr>
      <w:r>
        <w:rPr>
          <w:sz w:val="20"/>
          <w:lang w:val="en-US" w:eastAsia="en-US"/>
        </w:rPr>
        <w:t xml:space="preserve">(50) Hopkins Creek. The </w:t>
      </w:r>
      <w:r>
        <w:rPr>
          <w:color w:val="000000"/>
          <w:sz w:val="20"/>
          <w:szCs w:val="20"/>
          <w:lang w:val="en-US" w:eastAsia="en-US"/>
        </w:rPr>
        <w:t>bacteriological TMDL</w:t>
      </w:r>
      <w:r>
        <w:rPr>
          <w:sz w:val="20"/>
          <w:lang w:val="en-US" w:eastAsia="en-US"/>
        </w:rPr>
        <w:t xml:space="preserve"> for Hopkins Creek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point sources is not applicable;</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1 to 2007 period, will require a 67% reduction of sources contributing to exceedances of the criteria; and</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7 period, will require a 67% reduction of sources contributing to exceedances of the criteria.</w:t>
      </w:r>
    </w:p>
    <w:p>
      <w:pPr>
        <w:pStyle w:val="Normal"/>
        <w:spacing w:lineRule="atLeast" w:line="260"/>
        <w:ind w:firstLine="360"/>
        <w:jc w:val="both"/>
        <w:rPr/>
      </w:pPr>
      <w:r>
        <w:rPr>
          <w:color w:val="000000"/>
          <w:sz w:val="20"/>
          <w:szCs w:val="20"/>
        </w:rPr>
        <w:t xml:space="preserve">(51) Crescent Lake. The nutrient TMDL for Crescent Lake is a seven-year average of annual loads of 462,059 kilograms per year (kg/year) TN and 26,289 kg/year TP, which are intended to achieve AGM chlorophyll </w:t>
      </w:r>
      <w:r>
        <w:rPr>
          <w:i/>
          <w:color w:val="000000"/>
          <w:sz w:val="20"/>
          <w:szCs w:val="20"/>
        </w:rPr>
        <w:t xml:space="preserve">a </w:t>
      </w:r>
      <w:r>
        <w:rPr>
          <w:color w:val="000000"/>
          <w:sz w:val="20"/>
          <w:szCs w:val="20"/>
        </w:rPr>
        <w:t xml:space="preserve">concentration of 15 µg/L not to be exceeded more than one in any three-calendar year period, and is allocated as follows: </w:t>
      </w:r>
    </w:p>
    <w:p>
      <w:pPr>
        <w:pStyle w:val="Normal"/>
        <w:spacing w:lineRule="atLeast" w:line="260"/>
        <w:ind w:firstLine="360"/>
        <w:jc w:val="both"/>
        <w:rPr>
          <w:color w:val="000000"/>
          <w:sz w:val="20"/>
          <w:szCs w:val="20"/>
        </w:rPr>
      </w:pPr>
      <w:r>
        <w:rPr>
          <w:color w:val="000000"/>
          <w:sz w:val="20"/>
          <w:szCs w:val="20"/>
        </w:rPr>
        <w:t>(a) The WLA for the City of Bunnell Wastewater Treatment Facility is 5,761 kg/year for TN and 318 kg/year for TP. The WLA for Crescent City Wastewater Treatment Facility is that it must meet the facility’s NPDES permit conditions;</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a 34% reduction of TN and a 58% reduction of TP based on average concentrations from the 2000-2013 period;</w:t>
      </w:r>
    </w:p>
    <w:p>
      <w:pPr>
        <w:pStyle w:val="Normal"/>
        <w:spacing w:lineRule="atLeast" w:line="260"/>
        <w:ind w:firstLine="360"/>
        <w:jc w:val="both"/>
        <w:rPr>
          <w:color w:val="000000"/>
          <w:sz w:val="20"/>
          <w:szCs w:val="20"/>
        </w:rPr>
      </w:pPr>
      <w:r>
        <w:rPr>
          <w:color w:val="000000"/>
          <w:sz w:val="20"/>
          <w:szCs w:val="20"/>
        </w:rPr>
        <w:t>(c) The LA for nonpoint sources is a 34% reduction of TN and a 58% reduction of TP based on average loads from the 2000-2013 period.</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403.061, 403.067 FS. Law Implemented 403.061, 403.062, 403.067 FS. History–New 12-3-03, Amended 5-15-06, 6-3-08, 7-27-09, 11-2-09, 7-21-10, 5-30-17, 5-9-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09:00Z</dcterms:created>
  <dc:creator>FLRules_Word</dc:creator>
  <dc:description/>
  <cp:keywords/>
  <dc:language>en-US</dc:language>
  <cp:lastModifiedBy>FLRules_Word</cp:lastModifiedBy>
  <dcterms:modified xsi:type="dcterms:W3CDTF">2021-05-26T13:09:00Z</dcterms:modified>
  <cp:revision>1</cp:revision>
  <dc:subject/>
  <dc:title>62-304</dc:title>
</cp:coreProperties>
</file>