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5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kiva Springs Study Area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Wekiwa Spring. The TMDL for Wekiwa Spring is to achieve 0.286 mg/L nitrate-nitrite and 0.065 mg/L TP for the discharge from Wekiwa Spring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79% reduction of nitrate-nitrite and a 64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79% reduction of nitrate-nitrite and a 64% reduction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ekiva River Upstream Segment. The TMDL for the Wekiva River Upstream Segment is to achieve 0.286 mg/L nitrate-nitrite and 0.065 mg/L TP in the stream segment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2,805 lbs/month of nitrate-nitrite and 40 lbs/month of TP. The WLA granted to the Wekiva Hunt Club Wastewater Treatment Facility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8% reduction of nitrate-nitrite and a 61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8% reduction of nitrate-nitrite and a 61% reduction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ekiva River Downstream Segment. The TMDL for the Wekiva River Downstream Segment are to achieve 0.286 mg/L nitrate-nitrite and 0.065 mg/L TP in the stream segment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are 572 lbs/month of TN and 191 lbs/month of TP granted to the SCES/Yankee Lake Wastewater Reclamation Facility, and 91 lbs/month of nitrate-nitrite and 26 lbs/month of TP granted to the Altamonte Springs Regional Wastewater Reclamation Facility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are a 47% reduction of nitrate-nitrite and a 57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are a 47% reduction of nitrate-nitrite and a 57% reduction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Rock Springs. The TMDL for Rock Springs is to achieve 0.286 mg/L nitrate-nitrite and 0.065 mg/L TP for the discharge from Rock Springs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81% reduction of nitrate-nitrite and a 23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81% reduction of nitrate-nitrite and a 23% reduction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Rock Springs Run. The TMDL for Rock Springs Run is to achieve 0.286 mg/L nitrate-nitrite and 0.065 mg/L TP in the stream segment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are a 63% reduction of nitrate-nitrite and a 58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63% reduction of nitrate-nitrite and a 58% reduction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Little Wekiva Canal. The DO TMDL for the Little Wekiva Canal is 76,554 lbs/year of BOD and 42,624 lbs/year TN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1% reduction of BOD and a 45% reduction of TN based on data in the period from 1997 through 2005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76,554 lbs/year of BOD and 42,624 lbs/year TN based on data in the period from 1997 through 200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7) Little Wekiva Canal and Little Wekiva River: The bacteriological TMDL for the Little Wekiva Canal and the Little Wekiva River is an annual median of 2.06 x 10</w:t>
      </w: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>colonies/day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a) The WLA for the City of Altamonte Springs Regional Wastewater Reclamation Facility is 1.19 x 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colonies/day for fecal coliform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1996 through 2003 period, will require a 43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1996 through 2003 period, will require a 43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Spring Lake. The TMDL for Spring Lake is 8,551 lbs/year of TN and 641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are a 30% reduction of TN and a 65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are 8,551 lbs/year of TN and 641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Lake Florida. The TMDL for Lake Florida is 8,377 lbs/year of TN and 571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4% reduction of TN and a 69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8,377 lbs/year of TN and 571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Lake Orienta. The TMDL for Lake Orienta is 6,092 lbs/year of TN and 451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are a 42% reduction of TN and a 74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6,092 lbs/year of TN and 451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Lake Adelaide. The TMDL for Lake Adelaide is 3,003 lbs/year of TN and 228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0% reduction of TN and a 72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are 3,003 lbs/year of TN and 228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Lake Lawne. The TMDL for Lake Lawne is 21,692 lbs/year of TN and 2,005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6% reduction of TN and a 49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21,692 lbs/year of TN and 2,005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3) Silver Lake. The TMDL for Silver Lake is 6,241 lbs/year of TN and 370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4% reduction of TN and a 70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6,241 lbs/year of TN and 370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4) Bay Lake. The TMDL for Bay Lake is 1,428 lbs/year of TN and 109 lbs/year of TP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are a 39% reduction of TN and a 66% reduction of TP based on data in the period from 1996 through 2006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1,428 lbs/year of TN and 109 lbs/year of TP based on data in the period from 1996 through 2006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6-8-08, Amended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