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510 Upper St. Johns River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 Johns River Above Lake Poinsett. The TMDL for TP is 89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LA for wastewater point sources is 0.023 tons per year of T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37%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7%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 Johns River Above Lake Pinsett. The TMDL for BOD is 1,97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1.0 tons per year of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34%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4%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Hell n’ Blazes. The TMDL for TP is 4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52%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52%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 Johns River above Sawgrass Lake. The TMDL for TP is 57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32%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2%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 Johns River Above Sawgrass Lake. The TMDL for BOD is 1,26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LA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37%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7%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specifically stated, “current TP loading” and “current BOD loading” shall be the average loading for the year the Secretary adopted the verified list that first listed waterbody as impaired for the parameter of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3-06, Amended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