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0.0065 Duplicate Prescription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uplicate prescription form referred to in section 484.012, F.S., shall contain a place for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me of the cl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ame of the prescribing docto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ate of the original prescrip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phe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cylinder pow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xi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prism pow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reading pow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, 484.012 FS. Law Implemented 484.005(1), 484.012(2) FS. History–New 12-6-79, Amended 8-30-84, Formerly 21P-13.01, 21P-13.001, 21P-10.0065, 61G13-10.0065, 59U-10.0065, Amended 8-6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0:00Z</dcterms:created>
  <dc:creator>FLRules_Word</dc:creator>
  <dc:description/>
  <cp:keywords/>
  <dc:language>en-US</dc:language>
  <cp:lastModifiedBy>FLRules_Word</cp:lastModifiedBy>
  <dcterms:modified xsi:type="dcterms:W3CDTF">2019-04-03T18:40:00Z</dcterms:modified>
  <cp:revision>1</cp:revision>
  <dc:subject/>
  <dc:title>64B12-10</dc:title>
</cp:coreProperties>
</file>