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04.515 Kissimmee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Lake Holden. The nutrient TMDL for Lake Holden is 148 lb/year of TP and 10,526 lb/year of TN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74.0% reduction of TP based on the year 2000 landuse and a modeling period from 1996 through 20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74.0% reduction of TP based on the year 2000 landuse and a modeling period from 1996 through 20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Lake Cypress. The nutrient TMDL for Lake Cypress is 1,374,801 lb/year of TN and 51,175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.0% reduction of TN and 3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.0% reduction of TN and 3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Lake Marian. The nutrient TMDL for Lake Marian is 88,122 lb/year of TN and 6,01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5.0% reduction of TN and 53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5.0% reduction of TN and 53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Lake Jackson. The nutrient and DO TMDL for Lake Jackson is 118,662 lb/year of TN and 5,55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20.0% reduction of TN and 2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20.0% reduction of TN and 2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Lake Kissimmee. The nutrient TMDL for Lake Kissimmee is 2,795,484 lb/year of TN and 126,517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15.0% reduction of TN and 17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s for nonpoint sources are 15% reduction of TN and 17% reduction of TP based on the year 2000 landuse and a modeling period from 2000 through 200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Lake Persimmon. The nutrient TMDL for Lake Persimmon is a seven-year average of annual loads of 1,247 pounds per year (lb/year) TN and 58 lb/year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 and high alkalinity lakes,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2% reduction of TN (calculated from 2,153 lb/year) and a 51% reduction of TP (calculated from 119 lb/year), which are based on the highest seven-year average of annual loads from the 2005-2016 period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2% reduction of TN (calculated from 2,153 lb/year) and a 51% reduction of TP (calculated from 119 lb/year), which are based on the highest seven-year average of annual loads from the 2005-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Reedy Lake. The nutrient TMDL for Reed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54% reduction of TN (calculated from 2.05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54% reduction of TN (calculated from 2.05 mg/L) and 0 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) Lake Ida. The nutrient TMDL for Lake Ida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87% reduction of TN (calculated from 7.16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87% reduction of TN (calculated from 7.16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Hickory Lake. The nutrient TMDL for Hickor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9% reduction of TN (calculated from 3.07 mg/L) and 0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69% reduction of TN (calculated from 3.07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Lake Clinch. The nutrient TMDL for Lake Clinch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8% reduction of TN (calculated from 0.7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18% reduction of TN (calculated from 0.76 mg/L) and 50% reduction of TP (calculated from 0.02 mg/L)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Lake Adelaide. The nutrient TMDL for Lake Adelaide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% reduction of TN (calculated from 0.6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6% reduction of TN (calculated from 0.66 mg/L) and 50% reduction of TP (calculated from 0.02 mg/L), which is based on the highest AGM concentration from the 2000 - 2016 perio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403.061, 403.067 FS. Law Implemented 403.061, 403.062, 403.067 FS. History–New 12-17-13, Amended 11-15-18, 1-30-20, 5-9-21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