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520</w:t>
      </w:r>
      <w:r>
        <w:rPr>
          <w:sz w:val="20"/>
          <w:szCs w:val="20"/>
        </w:rPr>
        <w:t xml:space="preserve"> </w:t>
      </w:r>
      <w:r>
        <w:rPr>
          <w:b/>
          <w:sz w:val="20"/>
          <w:szCs w:val="20"/>
        </w:rPr>
        <w:t>Indian River Lagoon TMDLs.</w:t>
      </w:r>
    </w:p>
    <w:p>
      <w:pPr>
        <w:pStyle w:val="Normal"/>
        <w:widowControl w:val="false"/>
        <w:tabs>
          <w:tab w:val="left" w:pos="720" w:leader="none"/>
        </w:tabs>
        <w:spacing w:lineRule="atLeast" w:line="260"/>
        <w:ind w:firstLine="360"/>
        <w:jc w:val="both"/>
        <w:rPr>
          <w:b/>
          <w:b/>
          <w:sz w:val="20"/>
          <w:szCs w:val="20"/>
        </w:rPr>
      </w:pPr>
      <w:r>
        <w:rPr>
          <w:sz w:val="20"/>
          <w:szCs w:val="20"/>
        </w:rPr>
        <w:t>(1) Crane Creek. The bacteriological TMDL is an annual median of 1.23 x 10</w:t>
      </w:r>
      <w:r>
        <w:rPr>
          <w:sz w:val="20"/>
          <w:szCs w:val="20"/>
          <w:vertAlign w:val="superscript"/>
        </w:rPr>
        <w:t xml:space="preserve">11 </w:t>
      </w:r>
      <w:r>
        <w:rPr>
          <w:sz w:val="20"/>
          <w:szCs w:val="20"/>
        </w:rPr>
        <w:t>colonies/day for fecal coliform, and is allocated as follows:</w:t>
      </w:r>
    </w:p>
    <w:p>
      <w:pPr>
        <w:pStyle w:val="Normal"/>
        <w:widowControl w:val="false"/>
        <w:tabs>
          <w:tab w:val="left" w:pos="720" w:leader="none"/>
        </w:tabs>
        <w:spacing w:lineRule="atLeast" w:line="260"/>
        <w:ind w:firstLine="360"/>
        <w:jc w:val="both"/>
        <w:rPr/>
      </w:pPr>
      <w:r>
        <w:rPr>
          <w:sz w:val="20"/>
          <w:szCs w:val="20"/>
        </w:rPr>
        <w:t>(a) The WLA for the Melbourne/Grant Street Wastewater Treatment Facility is 1.21 x 10</w:t>
      </w:r>
      <w:r>
        <w:rPr>
          <w:sz w:val="20"/>
          <w:szCs w:val="20"/>
          <w:vertAlign w:val="superscript"/>
        </w:rPr>
        <w:t>10</w:t>
      </w:r>
      <w:r>
        <w:rPr>
          <w:sz w:val="20"/>
          <w:szCs w:val="20"/>
        </w:rPr>
        <w:t xml:space="preserve"> colonies/day. The WLA is only allowed during the maximum five-day Mechanical Integrity Test period, as defined in the Department permit;</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1999 through 2007 period, will require a 56%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99 through 2007 period, will require a 56%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2) Eau Gallie River. The bacteriological TMDL for Eau Gallie River is 400 counts/100 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A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1999 through 2007 period, will require an 81% reductio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1999 through 2007 period, will require an 81% reduction at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3) Indian River above Max Brewer Causeway. The TMDLs for the Indian River above Max Brewer Causeway are 177,220 lb/year of TN and 9,320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35% reduction of TN and a 47%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35% reduction of TN and a 47%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4) Indian River above NASA Causeway. The TMDLs for the Indian River above NASA Causeway are 173,232 lb/year of TN and 14,793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35% reduction of TN and a 47%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35% reduction of TN and a 47%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5) Indian River above 520 Causeway. The TMDLs for the Indian River above 520 Causeway are 147,524 lb/year of TN and 11,845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are 8,151 lb/year of TN and 1,589 lb/year of TP. The WLAs are granted to Cocoa Water Reclamation Facility (5,556 lb/year of TN and 1,423 lb/year of TP), FP &amp; L Cape Canaveral Plant (2,555 lb/year of TN and 146 lb/year of TP), and Reliant Energy-Indian River Plant (40 lb/year TN and 20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36% reduction of TN and a 53%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36% reduction of TN and a 53%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6) Indian River above Melbourne Causeway. The TMDLs for the Indian River above Melbourne Causeway are 189,068 lb/year of TN and 20,592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are 9,200 lb/year of TN and 225 lb/year of TP. The WLAs are granted to Rockledge Wastewater Treatment Facility (30 lb/year of TN and 30 lb/year of TP), and Melbourne Reverse Osmosis (9,170 lb/year of TN and 195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36% reduction of TN and a 48%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36% reduction of TN and a 48%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7) Indian River above Sebastian Inlet and the northern South Indian River. The TMDLs for the Indian River above Sebastian Inlet and the northern South Indian River are 684,715 lb/year of TN and 111,594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are 831 lb/year of TN and 122 lb/year of TP. The WLAs are granted to BCUD/South Beaches Wastewater Treatment Facility (173 lb/year of TN and 36 lb/year of TP), Melbourne/Grant Street Wastewater Treatment Facility (182 lb/year of TN and 8 lb/year of TP), and Barefoot Bay Advanced Wastewater Treatment Facility (476 lb/year of TN and 78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56% reduction of TN and a 48%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56% reduction of TN and a 48%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8) Central and southern South Indian River. The TMDLs for the Central and southern South Indian River are 278,273 lb/year of TN and 53,599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25,391 lb/year of TN and 1,949 lb/year of TP. The WLAs are granted to Vero Beach Wastewater Treatment Facility (12,173 lb/year of TN and 916 lb/year of TP), Vero Beach Demineralization Concentrate (2,985 lb/year of TN and 487 lb/year of TP), IRCUD/Hobart Park Demineralization Concentrate (2,759 lb/year of TN and 96 lb/year of TP), IRCUD/West Regional Wastewater Treatment Facility (2,838 lb/year of TN and 159 lb/year of TP), and IRCUD/South County Reverse Osmosis, Potable Water Treatment Plant (4,636 lb/year of TN and 291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56% reduction of TN and a 48%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56% reduction of TN and a 48%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9) Banana River above Barge Canal. The TMDLs for the Banana River above Barge Canal are 116,314 lb/year of TN and 7,825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1,214 lb/year of TN and 302 lb/year of TP. The WLA is granted to Morton Salt Industrial Wastewater Treatment and Disposal System (1,214 lb/year of TN and 302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67% reduction of TN and a 72%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67% reduction of TN and a 72%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10) Banana River below 520 Causeway and Banana River above 520 Causeway. The TMDLs for the Banana River below 520 Causeway and Banana River above 520 Causeway are 144,780 lb/year of TN and 12,181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6,173 lb/year of TN and 1,221 lb/year of TP. The WLAs are granted to Cape Canaveral Water Reclamation Facility (2,151 lb/year of TN and 158 lb/year of TP), and Cocoa Beach Water Reclamation Facility (4,022 lb/year of TN and 1,063 lb/year of TP).</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59% reduction of TN and a 64% reduction of TP based on the year 2000 landuse and a 30-year long-term average annual rainfall (1975 through 2005); and</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59% reduction of TN and a 64%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11) Newfound Harbor. The TMDLs for Newfound Harbor are 30,661 lb/year of TN and 3,247 lb/year of TP,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WLAs for discharges subject to the Department’s NPDES MS4 Permitting Program are a 66% reduction of TN and a 70% reduction of TP based on the year 2000 landuse and a 30-year long-term average annual rainfall (1975 through 2005);</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a 66% reduction of TN and a 70% reduction of TP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2) Goat Creek Marine Segment. The nutrient TMDL for the Goat Creek Marine Segment is 18,405 lb/year of TN and 3,376 lb/year of TP,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not applicable;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36% reduction of TN and no reduction of TP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3) Sykes Creek. The nutrient TMDL for Sykes Creek is 30,030 lb/year of TN and 3,174 lb/year of TP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WLA for discharges subject to the Department’s NPDES MS4 Permitting Program is a 66% reduction of TN and a 70% reduction of TP based on the year 2000 landuse and a 30-year long-term average annual rainfall (1975 through 2005);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are a 66% reduction of TN and a 70% reduction of TP based on the year 2000 landuse and a 30-year long-term average annual rainfall (1975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4) Addison Creek. The DO TMDL for Addison Creek is 35,605 lb/year of BOD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72.3% reduction of BOD based on the year 2000 landuse and a modeling period from 1996 through 2005;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2.3%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5) Eau Gallie River. The DO and nutrient TMDLs for the Eau Gallie River are 28,842 lb/year of TN, 4,307 lb/year of TP, and 70,056 lb/year of BOD and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of TN and TP for the Melbourne Reverse Osmosis is the TN and TP loading limits established in paragraph 62-304.520(6)(a), F.A.C. for the facility. The WLA of BOD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51.0% reduction of TN, 58.0% reduction of TP, and 86.3% reduction of BOD based on the year 2000 landuse and a modeling period from 1996 through 2005;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51.0% reduction of TN, 58.0% reduction of TP, and 86.3%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6) Crane Creek. The DO and nutrient TMDLs for Crane Creek is 110,547 lb/year of BOD and the TN and TP percent reduction established in paragraphs 62-304.520(7)(b) and (c),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of TN and TP for the Melbourne Grant Street Wastewater Treatment Facility is the TN and TP loading limits established in paragraph 62-304.520(7)(a), F.A.C. for the facility. The WLA of BOD granted to the facility is 139 lb/year;</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80.1% reduction of BOD based on the year 2000 landuse and a modeling period from 1996 through 2005, and the TN and TP reductions established in paragraph 62-304.520(7)(b),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80.1% reduction of BOD based on the year 2000 landuse and a modeling period from 1996 through 2005, and the TN and TP reductions established in paragraph 62-304.520(7)(c), F.A.C.</w:t>
      </w:r>
    </w:p>
    <w:p>
      <w:pPr>
        <w:pStyle w:val="Normal"/>
        <w:widowControl w:val="false"/>
        <w:spacing w:lineRule="atLeast" w:line="260"/>
        <w:ind w:firstLine="360"/>
        <w:jc w:val="both"/>
        <w:rPr>
          <w:bCs/>
          <w:color w:val="000000"/>
          <w:kern w:val="2"/>
          <w:sz w:val="20"/>
          <w:szCs w:val="20"/>
        </w:rPr>
      </w:pPr>
      <w:r>
        <w:rPr>
          <w:bCs/>
          <w:color w:val="000000"/>
          <w:kern w:val="2"/>
          <w:sz w:val="20"/>
          <w:szCs w:val="20"/>
        </w:rPr>
        <w:t>(17) North Prong Sebastian River. The DO TMDL for the North Prong Sebastian River is 282,346 lb/year of BOD,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to the Barefoot Bay Advanced Wastewater Treatment Facility is 2,707 lb/year of BOD;</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69.7% reduction of BOD based on the year 2000 landuse and a modeling period from 1996 through 2005;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69.7% reduction of BOD based on the year 2000 landuse and a modeling period from 1996 through 2005.</w:t>
      </w:r>
    </w:p>
    <w:p>
      <w:pPr>
        <w:pStyle w:val="Normal"/>
        <w:widowControl w:val="false"/>
        <w:spacing w:lineRule="atLeast" w:line="260"/>
        <w:ind w:firstLine="360"/>
        <w:jc w:val="both"/>
        <w:rPr>
          <w:bCs/>
          <w:color w:val="000000"/>
          <w:kern w:val="2"/>
          <w:sz w:val="20"/>
          <w:szCs w:val="20"/>
        </w:rPr>
      </w:pPr>
      <w:r>
        <w:rPr>
          <w:bCs/>
          <w:color w:val="000000"/>
          <w:kern w:val="2"/>
          <w:sz w:val="20"/>
          <w:szCs w:val="20"/>
        </w:rPr>
        <w:t>(18) C-54 Canal at Confluence with the Sebastian River. The DO and nutrient TMDLs for C-54 Canal at Confluence with the Sebastian River is 834,397 lb/year of BOD and the TN and TP percent reduction established in paragraphs 62-304.520(7)(b) and (c),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72.3% reduction of BOD based on the year 2000 landuse and a modeling period from 1996 through 2005, and the TN and TP reductions established in paragraph 62-304.520(7)(b),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s for nonpoint sources are 72.3% reduction of BOD based on the year 2000 landuse and a modeling period from 1996 through 2005, and the TN and TP reductions established in paragraph 62-304.520(7)(c), F.A.C.</w:t>
      </w:r>
    </w:p>
    <w:p>
      <w:pPr>
        <w:pStyle w:val="Normal"/>
        <w:widowControl w:val="false"/>
        <w:spacing w:lineRule="atLeast" w:line="260"/>
        <w:ind w:firstLine="360"/>
        <w:jc w:val="both"/>
        <w:rPr>
          <w:bCs/>
          <w:color w:val="000000"/>
          <w:kern w:val="2"/>
          <w:sz w:val="20"/>
          <w:szCs w:val="20"/>
        </w:rPr>
      </w:pPr>
      <w:r>
        <w:rPr>
          <w:bCs/>
          <w:color w:val="000000"/>
          <w:kern w:val="2"/>
          <w:sz w:val="20"/>
          <w:szCs w:val="20"/>
        </w:rPr>
        <w:t>(19) South Prong Sebastian River Freshwater Segment and South Prong Sebastian River Estuary Segment. The DO and nutrient TMDLs for the South Prong Sebastian River Freshwater Segment and the South Prong Sebastian River Estuary Segment is 515,178 lb/year BOD and the TN and TP percent reduction established in paragraphs 62-304.520(7)(b) and (c),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78.2% reduction of BOD based on the year 2000 landuse and a modeling period from 1996 through 2005, and the TN and TP loads reductions established in paragraph 62-304.520(7)(b),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8.2% reduction of BOD based on the year 2000 landuse and a modeling period from 1996 through 2005, and the TN and TP reductions established in paragraph 62-304.520(7)(c), F.A.C.</w:t>
      </w:r>
    </w:p>
    <w:p>
      <w:pPr>
        <w:pStyle w:val="Normal"/>
        <w:widowControl w:val="false"/>
        <w:spacing w:lineRule="atLeast" w:line="260"/>
        <w:ind w:firstLine="360"/>
        <w:jc w:val="both"/>
        <w:rPr>
          <w:bCs/>
          <w:color w:val="000000"/>
          <w:kern w:val="2"/>
          <w:sz w:val="20"/>
          <w:szCs w:val="20"/>
        </w:rPr>
      </w:pPr>
      <w:r>
        <w:rPr>
          <w:bCs/>
          <w:color w:val="000000"/>
          <w:kern w:val="2"/>
          <w:sz w:val="20"/>
          <w:szCs w:val="20"/>
        </w:rPr>
        <w:t>(20) Sebastian River above the Indian River. The DO and nutrient TMDLs for the Sebastian River above the Indian River is 1,722,130 lb/year of BOD and the TN and TP percent reduction established in paragraphs 62-304.520(7)(b) and (c), F.A.C. These TMDLs are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PDES MS4 Permitting Program is a 74.2% reduction of BOD based on the year 2000 landuse and a modeling period from 1996 through 2005, and the TN and TP reductions established in paragraph 62-304.520(7)(b), F.A.C.; and</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A for nonpoint sources is a 74.2% reduction of BOD based on the year 2000 landuse and a modeling period from 1996 through 2005, and the TN and TP reductions established in paragraph 62-304.520(7)(b), F.A.C.</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6-3-08, Amended 3-26-09, 4-9-13, 6-7-13, 5-9-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