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304.61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natee River Basin TMDL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Braden River above Ward Lake. The bacteriological TMDL for Braden River above Ward Lake is 400 counts/100mL for </w:t>
      </w:r>
      <w:r>
        <w:rPr>
          <w:sz w:val="20"/>
          <w:szCs w:val="20"/>
          <w:lang w:val="en-US" w:eastAsia="en-US"/>
        </w:rPr>
        <w:t xml:space="preserve">fecal coliform, </w:t>
      </w:r>
      <w:r>
        <w:rPr>
          <w:sz w:val="20"/>
          <w:szCs w:val="20"/>
        </w:rPr>
        <w:t>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1 to 2007 period, will require a 43% reduction of sources contributing to exceedances of the criteria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to address anthropogenic sources in the basin such that in-stream concentrations meet the fecal coliform criteria which, based on the measured concentrations from the 2001 to 2007 period, will require a 43% reduction of sources contributing to exceedances of the criteria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Cedar Creek. The bacteriological TMDL for Cedar Creek is 400 counts/100mL for </w:t>
      </w:r>
      <w:r>
        <w:rPr>
          <w:sz w:val="20"/>
          <w:szCs w:val="20"/>
          <w:lang w:val="en-US" w:eastAsia="en-US"/>
        </w:rPr>
        <w:t xml:space="preserve">fecal coliform, </w:t>
      </w:r>
      <w:r>
        <w:rPr>
          <w:sz w:val="20"/>
          <w:szCs w:val="20"/>
        </w:rPr>
        <w:t>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1 to 2008 period, will require a 61% reduction of sources contributing to exceedances of the criteria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to address anthropogenic sources in the basin such that in-stream concentrations meet the fecal coliform criteria which, based on the measured concentrations from the 2001 to 2008 period, will require a 61% reduction of sources contributing to exceedances of the criteria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Gilly Creek. The bacteriological TMDL for Gilly Creek is 400 counts/100mL for </w:t>
      </w:r>
      <w:r>
        <w:rPr>
          <w:sz w:val="20"/>
          <w:szCs w:val="20"/>
          <w:lang w:val="en-US" w:eastAsia="en-US"/>
        </w:rPr>
        <w:t>fecal coliform,</w:t>
      </w:r>
      <w:r>
        <w:rPr>
          <w:sz w:val="20"/>
          <w:szCs w:val="20"/>
        </w:rPr>
        <w:t xml:space="preserve">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1 to 2008 period, will require a 56% reduction of sources contributing to exceedances of the criteria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to address anthropogenic sources in the basin such that in-stream concentrations meet the fecal coliform criteria which, based on the measured concentrations from the 2001 to 2008 period, will require a 56% reduction of sources contributing to exceedances of the criteria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Nonsense Creek. The bacteriological TMDL for Nonsense Creek is 400 counts/100mL for </w:t>
      </w:r>
      <w:r>
        <w:rPr>
          <w:sz w:val="20"/>
          <w:szCs w:val="20"/>
          <w:lang w:val="en-US" w:eastAsia="en-US"/>
        </w:rPr>
        <w:t xml:space="preserve">fecal coliform, </w:t>
      </w:r>
      <w:r>
        <w:rPr>
          <w:sz w:val="20"/>
          <w:szCs w:val="20"/>
        </w:rPr>
        <w:t>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1 to 2008 period, will require a 57% reduction of sources contributing to exceedances of the criteria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to address anthropogenic sources in the basin such that in-stream concentrations meet the fecal coliform criteria which, based on the measured concentrations from the 2001 to 2008 period, will require a 57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Nonsense Creek. The TMDLs to address the low DO condition are an annual median TN of 0.89 mg/L and an annual median BOD of 2.0 mg/L, and are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s for discharges subject to the Department’s NPDES MS4 Permitting Program are a 27% reduction of current anthropogenic TN and a 36% reduction of current anthropogenic total BOD loading based on measured concentrations from the 2001 to 2008 period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s for nonpoint sources are a 27% reduction of current anthropogenic TN, and a 36% reduction of current anthropogenic total BOD loadings based on measured concentrations from the 2001 to 2008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Rattlesnake Slough. The bacteriological TMDL for Rattlesnake Slough is 400 counts/100mL for </w:t>
      </w:r>
      <w:r>
        <w:rPr>
          <w:sz w:val="20"/>
          <w:szCs w:val="20"/>
          <w:lang w:val="en-US" w:eastAsia="en-US"/>
        </w:rPr>
        <w:t xml:space="preserve">fecal coliform, </w:t>
      </w:r>
      <w:r>
        <w:rPr>
          <w:sz w:val="20"/>
          <w:szCs w:val="20"/>
        </w:rPr>
        <w:t>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1 to 2008 period, will require a 48% reduction of sources contributing to exceedances of the criteria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to address anthropogenic sources in the basin such that in-stream concentrations meet the fecal coliform criteria which, based on the measured concentrations from the 2001 to 2008 period, will require a 48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Rattlesnake Slough. The TMDLs to address the low DO and nutrient impairments in Rattlesnake Slough are 0.84 mg/L of TN, 0.48 mg/L TP, and 2.4 mg/L of BOD and are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s for discharges subject to the Department’s NPDES MS4 Permitting Program are 30, 21, and 31% reductions of current anthropogenic TN, TP, and BOD loadings, respectively, based on measured concentrations from the 2001 to 2008 period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s for nonpoint sources are 30, 21, and 31% reductions of current anthropogenic TN, TP, and BOD loadings, respectively, based on measured concentrations from the 2001 to 2008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sz w:val="18"/>
          <w:szCs w:val="18"/>
        </w:rPr>
        <w:t>Rulemaking Authority 403.061, 403.067 FS. Law Implemented 403.061, 403.062, 403.067 FS. History–New 11-2-09, Amended 5-9-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1:00Z</dcterms:created>
  <dc:creator>FLRules_Word</dc:creator>
  <dc:description/>
  <cp:keywords/>
  <dc:language>en-US</dc:language>
  <cp:lastModifiedBy>FLRules_Word</cp:lastModifiedBy>
  <dcterms:modified xsi:type="dcterms:W3CDTF">2021-04-26T18:21:00Z</dcterms:modified>
  <cp:revision>1</cp:revision>
  <dc:subject/>
  <dc:title>62-304</dc:title>
</cp:coreProperties>
</file>