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625</w:t>
      </w:r>
      <w:r>
        <w:rPr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Peace River Basin TMD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1) Lake Cannon.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Cannon is an in-lake AGM concentration of 1.07 mg/L TN and 0.03 mg/L TP which are intended to achieve the applicable AGM chlorophyll a criterion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b) The WLA for discharges subject to the Department’s NPDES MS4 Permitting Program is a 20% reduction of TN </w:t>
      </w:r>
      <w:r>
        <w:rPr>
          <w:sz w:val="20"/>
          <w:szCs w:val="20"/>
        </w:rPr>
        <w:t xml:space="preserve">(calculated from 1.33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</w:t>
      </w:r>
      <w:r>
        <w:rPr>
          <w:kern w:val="2"/>
          <w:sz w:val="20"/>
          <w:szCs w:val="20"/>
        </w:rPr>
        <w:t xml:space="preserve"> AGM concentrations from the 2008 ‒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c) The LA for nonpoint sources is </w:t>
      </w:r>
      <w:r>
        <w:rPr>
          <w:sz w:val="20"/>
          <w:szCs w:val="20"/>
        </w:rPr>
        <w:t xml:space="preserve">20% reduction of TN (calculated from 1.33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2) Lake Howard.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Howard is an AGM concentration of 1.07 mg/L TN and 0.03 mg/L TP, 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b) The WLA for discharges subject to the Department’s NPDES MS4 Permitting Program is a 39% reduction of TN (calculated from 1.76 mg/L) and 0% reduction of TP, which is based on the highest AGM concentrations from the 2008 –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c) The LA for nonpoint sources is </w:t>
      </w:r>
      <w:r>
        <w:rPr>
          <w:sz w:val="20"/>
          <w:szCs w:val="20"/>
        </w:rPr>
        <w:t xml:space="preserve">39% reduction of TN (calculated from 1.76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3) Lake Idylwild.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Idylwild is an AGM concentration of 1.07 mg/L TN and 0.03 mg/L TP, 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b) The WLA for discharges subject to the Department’s NPDES MS4 Permitting Program is a 31% reduction of the TN (calculated from 1.54 mg/L) and 0% reduction of TP, which is based on the highest AGM concentrations from the 2008 ‒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c) The LA for nonpoint sources is </w:t>
      </w:r>
      <w:r>
        <w:rPr>
          <w:sz w:val="20"/>
          <w:szCs w:val="20"/>
        </w:rPr>
        <w:t xml:space="preserve">31% reduction of TN (calculated from 1.54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4) Lake Jessie.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Jessie is an AGM concentration of 1.07 mg/L TN and 0.03 mg/L TP, 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b) The WLA for discharges subject to the Department’s NPDES MS4 Permitting Program is a 12% reduction of TN (calculated from 1.21 mg/L) and 0% reduction of TP, which is based on the highest AGM concentrations from the 2008 –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c) The LA for nonpoint sources is </w:t>
      </w:r>
      <w:r>
        <w:rPr>
          <w:sz w:val="20"/>
          <w:szCs w:val="20"/>
        </w:rPr>
        <w:t xml:space="preserve">12% reduction of TN (calculated from 1.21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5) Lake Lulu.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Lulu is an AGM concentration of 1.07 mg/L TN and 0.03 mg/L TP, 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b) The WLA for discharges subject to the Department’s NPDES MS4 Permitting Program is a 35% reduction of TN (calculated from 1.64 mg/L) and 0% reduction of TP, which is based on the highest AGM concentrations from the 2008 –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c) The LA for nonpoint sources is 35</w:t>
      </w:r>
      <w:r>
        <w:rPr>
          <w:sz w:val="20"/>
          <w:szCs w:val="20"/>
        </w:rPr>
        <w:t xml:space="preserve">% reduction of TN (calculated from 1.64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6) Lake May.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May is an AGM concentration of 1.07 mg/L TN and 0.03 mg/L TP, 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b) The WLA for discharges subject to the Department’s NPDES MS4 Permitting Program is a 44% reduction of TN (calculated from 1.90 mg/L) and a 57% reduction of TP (calculated from 0.07 mg/L), which is based on the highest AGM concentrations from the 2008 –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c) The LA for nonpoint sources is 44</w:t>
      </w:r>
      <w:r>
        <w:rPr>
          <w:sz w:val="20"/>
          <w:szCs w:val="20"/>
        </w:rPr>
        <w:t>% reduction of TN (calculated from 1.90 mg/L) and 57% reduction of TP (calculated from 0.07 mg/L)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7) Lake Mirror. The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Mirror for TP is 55 kilograms per year (kg/year)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a) The WLA for wastewater sources is not applicable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b) The WLA for discharges subject to the Department’s NPDES MS4 Permitting Program is a 28% reduction of the average TP loading for the 1990 to 1999 period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c) The LA for nonpoint sources is 51 kg/year of TP; and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) The Margin of Safety is 4 kg/year of T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8) Lake Shipp.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Shipp is an AGM concentration of 1.07 mg/L TN and 0.03 mg/L TP, 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b) The WLA for discharges subject to the Department’s NPDES MS4 Permitting Program is a 49% reduction of TN (calculated from 2.08 mg/L) and 0% reduction of TP, which is based on the highest AGM concentrations from the 2008 –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c) The LA for nonpoint sources is 49</w:t>
      </w:r>
      <w:r>
        <w:rPr>
          <w:sz w:val="20"/>
          <w:szCs w:val="20"/>
        </w:rPr>
        <w:t xml:space="preserve">% reduction of TN (calculated from 2.08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9) Wahneta Farms Drainage Canal. The bacteriological TMDL for Wahneta Farms Drainage Canal Creek is 400 counts/100 mL for </w:t>
      </w:r>
      <w:r>
        <w:rPr>
          <w:sz w:val="20"/>
          <w:szCs w:val="20"/>
          <w:lang w:val="en-US" w:eastAsia="en-US"/>
        </w:rPr>
        <w:t>fecal coliform</w:t>
      </w:r>
      <w:r>
        <w:rPr>
          <w:kern w:val="2"/>
          <w:sz w:val="20"/>
          <w:szCs w:val="20"/>
        </w:rPr>
        <w:t>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a) The WLA for discharges subject to the Department’s NPDES MS4 Permitting Program is to address anthropogenic sources in the basin </w:t>
      </w:r>
      <w:r>
        <w:rPr>
          <w:color w:val="000000"/>
          <w:kern w:val="2"/>
          <w:sz w:val="20"/>
          <w:szCs w:val="20"/>
        </w:rPr>
        <w:t>such that in-stream concentrations meet the fecal coliform criteria which, based on the measured concentrations from the 1999 to 2004 period, will require a 39% reduction at sources contributing to exceedances of the criteri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b) The LA for nonpoint sources </w:t>
      </w:r>
      <w:r>
        <w:rPr>
          <w:color w:val="000000"/>
          <w:kern w:val="2"/>
          <w:sz w:val="20"/>
          <w:szCs w:val="20"/>
        </w:rPr>
        <w:t>is to address anthropogenic sources in the basin such that in-stream concentrations meet the fecal coliform criteria which, based on the measured concentrations from the 1999 to 2004 period, will require a 39% reduction at sources contributing to exceedances of the criteri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10) Peace River Above Bowlegs Creek. The bacteriological TMDL for the Peace River above Bowlegs Creek is a median of 2.29 x 10</w:t>
      </w:r>
      <w:r>
        <w:rPr>
          <w:kern w:val="2"/>
          <w:sz w:val="20"/>
          <w:szCs w:val="20"/>
          <w:vertAlign w:val="superscript"/>
        </w:rPr>
        <w:t>12</w:t>
      </w:r>
      <w:r>
        <w:rPr>
          <w:kern w:val="2"/>
          <w:sz w:val="20"/>
          <w:szCs w:val="20"/>
        </w:rPr>
        <w:t xml:space="preserve"> colonies/day for </w:t>
      </w:r>
      <w:r>
        <w:rPr>
          <w:sz w:val="20"/>
          <w:szCs w:val="20"/>
          <w:lang w:val="en-US" w:eastAsia="en-US"/>
        </w:rPr>
        <w:t xml:space="preserve">fecal coliform </w:t>
      </w:r>
      <w:r>
        <w:rPr>
          <w:kern w:val="2"/>
          <w:sz w:val="20"/>
          <w:szCs w:val="20"/>
        </w:rPr>
        <w:t>under “moist conditions,” which are defined as flows ranging from 99 to 665 cubic feet per second (cfs), and a median of 1.66 x 10</w:t>
      </w:r>
      <w:r>
        <w:rPr>
          <w:kern w:val="2"/>
          <w:sz w:val="20"/>
          <w:szCs w:val="20"/>
          <w:vertAlign w:val="superscript"/>
        </w:rPr>
        <w:t xml:space="preserve">11 </w:t>
      </w:r>
      <w:r>
        <w:rPr>
          <w:kern w:val="2"/>
          <w:sz w:val="20"/>
          <w:szCs w:val="20"/>
        </w:rPr>
        <w:t xml:space="preserve">colonies/day for </w:t>
      </w:r>
      <w:r>
        <w:rPr>
          <w:sz w:val="20"/>
          <w:szCs w:val="20"/>
          <w:lang w:val="en-US" w:eastAsia="en-US"/>
        </w:rPr>
        <w:t xml:space="preserve">fecal coliform </w:t>
      </w:r>
      <w:r>
        <w:rPr>
          <w:kern w:val="2"/>
          <w:sz w:val="20"/>
          <w:szCs w:val="20"/>
        </w:rPr>
        <w:t>under “dry conditions,” which are defined as flows ranging from 6.4 to 35 cf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 xml:space="preserve">(a) The WLA for discharges subject to the Department’s NPDES MS4 Permitting Program is to address anthropogenic sources in the basin </w:t>
      </w:r>
      <w:r>
        <w:rPr>
          <w:color w:val="000000"/>
          <w:kern w:val="2"/>
          <w:sz w:val="20"/>
          <w:szCs w:val="20"/>
        </w:rPr>
        <w:t xml:space="preserve">such that in-stream concentrations meet the fecal coliform criteria which, based on the measured concentrations from the 1993 to 2003 period, will require a 23% reduction at sources contributing to exceedances of the criteria during </w:t>
      </w:r>
      <w:r>
        <w:rPr>
          <w:kern w:val="2"/>
          <w:sz w:val="20"/>
          <w:szCs w:val="20"/>
        </w:rPr>
        <w:t>moist conditions and a 52% reduction at sources contributing to exceedances of the criteria during dry condition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b) The LA for nonpoint sources is to address anthropogenic sources in the basin such that in-stream concentrations meet the fecal coliform criteria which, based on the measured concentrations from the 1993 to 2003 period, will require a 23% reduction at sources contributing to exceedances of the criteria during moist conditions and a 52% reduction at sources contributing to exceedances of the criteria during dry condi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11) Peace Creek Drainage Canal. The bacteriological TMDL for Peace Creek Drainage Canal is a median of 3.62 x 10</w:t>
      </w:r>
      <w:r>
        <w:rPr>
          <w:kern w:val="2"/>
          <w:sz w:val="20"/>
          <w:szCs w:val="20"/>
          <w:vertAlign w:val="superscript"/>
        </w:rPr>
        <w:t>11</w:t>
      </w:r>
      <w:r>
        <w:rPr>
          <w:kern w:val="2"/>
          <w:sz w:val="20"/>
          <w:szCs w:val="20"/>
        </w:rPr>
        <w:t xml:space="preserve"> colonies/day for </w:t>
      </w:r>
      <w:r>
        <w:rPr>
          <w:sz w:val="20"/>
          <w:szCs w:val="20"/>
          <w:lang w:val="en-US" w:eastAsia="en-US"/>
        </w:rPr>
        <w:t>fecal coliform</w:t>
      </w:r>
      <w:r>
        <w:rPr>
          <w:kern w:val="2"/>
          <w:sz w:val="20"/>
          <w:szCs w:val="20"/>
        </w:rPr>
        <w:t>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a) The WLA for discharges subject to the Department’s NPDES Wastewater Permitting Program is to meet applicable water quality criteria for fecal coliform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b) The WLA for discharges subject to the Department’s NPDES MS4 Permitting Program is to address anthropogenic sources in the basin </w:t>
      </w:r>
      <w:r>
        <w:rPr>
          <w:color w:val="000000"/>
          <w:kern w:val="2"/>
          <w:sz w:val="20"/>
          <w:szCs w:val="20"/>
        </w:rPr>
        <w:t>such that in-stream concentrations meet the fecal coliform criteria which, based on the measured concentrations from the 1992 to 2004 period, will require a 62% reduction at sources contributing to exceedances of the criteri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1992 to 2004 period, will require a 62% reduction at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2)</w:t>
      </w:r>
      <w:r>
        <w:rPr>
          <w:sz w:val="20"/>
          <w:szCs w:val="20"/>
        </w:rPr>
        <w:t xml:space="preserve"> Lake Bonny: The nutrient Total Maximum Daily Load (TMDL) for Lake Bonny is an in-lake AGM concentration of 0.89 mg/L TN and 0.04 mg/L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4% reduction of TN and a 60% reduction of TP based on mean concentrations from the 2002-2012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4% reduction of TN and a 60% reduction of TP based on mean concentrations from the 2002-2012 perio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3)</w:t>
      </w:r>
      <w:r>
        <w:rPr>
          <w:sz w:val="20"/>
          <w:szCs w:val="20"/>
        </w:rPr>
        <w:t xml:space="preserve"> Lake Hollingsworth: The nutrient TMDL for Lake Hollingsworth is an in-lake AGM concentration of 0.86 mg/L TN and 0.03 mg/L TP, which is intended to achieve the applicable AGM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, high alkalinity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8% reduction of TN (calculated from 2.66 mg/L) and a 75% reduction of TP (calculated from 0.12 mg/L), which are the highest AGMs based on mean concentrations from the 2002-2012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8% reduction of TN (calculated from 2.66 mg/L) and a 75% reduction of TP (calculated from 0.12 mg/L), which are the highest AGMs based on mean concentrations from the 2002-2012 perio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4)</w:t>
      </w:r>
      <w:r>
        <w:rPr>
          <w:sz w:val="20"/>
          <w:szCs w:val="20"/>
        </w:rPr>
        <w:t xml:space="preserve"> Lake Lena: The nutrient TMDL for Lake Lena is an in-lake AGM concentration of 1.14 mg/L TN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2% reduction of TN based on mean concentrations from the 2003-2012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2% reduction of TN based on mean concentrations from the 2003-2012 perio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5)</w:t>
      </w:r>
      <w:r>
        <w:rPr>
          <w:sz w:val="20"/>
          <w:szCs w:val="20"/>
        </w:rPr>
        <w:t xml:space="preserve"> Deer Lake: The nutrient TMDL for Deer Lake is an in-lake AGM concentration of 1.42 mg/L TN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2% reduction of TN based on mean concentrations from the 2005-2012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12% reduction of TN based on mean concentrations from the 2005-2012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6) Lake Haines. The nutrient TMDL for Lake Haines is an AGM concentration of 1.05 mg/L TN and 0.03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high color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33% reduction of TN (calculated from 1.56 mg/L) and a 0% reduction of TP (calculated from 0.03 mg/L), which are the highest annual geometric mean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33% reduction of TN (calculated from 1.56 mg/L) and a 0% reduction of TP (calculated from 0.03 mg/L), which are the highest annual geometric mean concentration from the 2003-2016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7) Lake Rochelle. The nutrient TMDL for Lake Rochelle is an AGM concentration of 1.05 mg/L TN and 0.03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, high alkalinity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32% reduction of TN (calculated from 1.54 mg/L) and a 0% reduction of TP (calculated from 0.03 mg/L), which are the highest AGM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32% reduction of TN (calculated from 1.54 mg/L) and a 0% reduction of TP (calculated from 0.03 mg/L), which are the highest AGM concentrations from the 2003-2016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8) Lake Conine. The nutrient TMDL for Lake Conine is an AGM concentration of 1.05 mg/L TN and 0.03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, high alkalinity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36% reduction of TN (calculated from 1.65 mg/L) and a 57% reduction of TP (calculated from 0.07 mg/L), which are the highest annual geometric mean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36% reduction of TN (calculated from 1.65 mg/L) and a 57% reduction of TP (calculated from 0.07 mg/L), which are the highest AGM concentrations from the 2003-2016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9) Lake Alfred. The nutrient TMDL for Lake Alfred is an AGM concentration of 1.69 mg/L TN and 0.03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, high alkalinity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6% reduction of TN (calculated from 2.00 mg/L) and a 0% reduction of TP (calculated from 0.03 mg/L), which are the highest AGM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16% reduction of TN (calculated from 2.00 mg/L) and a 0% reduction of TP (calculated from 0.03 mg/L), which are the highest annual geometric mean concentrations from the 2003-2016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0) Lake Blue. The nutrient TMDL for Lake Blue is an AGM concentration of 1.16 mg/L TN and 0.03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, high alkalinity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6% reduction of TN (calculated from 3.45 mg/L) and a 67% reduction of TP (calculated from 0.09 mg/L), which are the highest AGM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6% reduction of TN (calculated from 3.45 mg/L) and a 67% reduction of TP (calculated from 0.09 mg/L), which are the highest AGM concentrations from the 2003-2016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1) Lake Marianna. The nutrient TMDL for Lake Marianna is an AGM concentration of 1.00 mg/L TN and 0.03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, high alkalinity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4% reduction of TN (calculated from 1.79 mg/L) and a 0% reduction of TP (calculated from 0.03 mg/L), which are the highest AGM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4% reduction of TN (calculated from 1.79 mg/L) and a 0% reduction of TP (calculated from 0.03 mg/L), which are the highest AGM concentrations from the 2003-2016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2) Lake Ariana. The nutrient TMDL for Lake Ariana is an AGM concentration of 0.97 mg/L TN and 0.03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, high alkalinity lakes, and is allocated as follows: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36% reduction of TN (calculated from 1.51 mg/L) and a 0% reduction of TP (calculated from 0.03 mg/L), which are the highest AGM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36% reduction of TN (calculated from 1.51 mg/L) and a 0% reduction of TP (calculated from 0.03 mg/L), which are the highest AGM concentrations from the 2003-2016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3) Eagle Lake. The nutrient TMDL for Eagle Lake is an AGM concentration of 0.63 mg/L TN and 0.01 mg/L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, low alkalinity lake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38% reduction of TN (calculated from 1.01 mg/L) and a 50% reduction of TP (calculated from 0.02 mg/L), which are the highest AGM concentrations from the 2003-2016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38% reduction of TN (calculated from 1.01 mg/L) and a 50% reduction of TP (calculated from 0.02 mg/L), which are the highest AGM concentrations from the 2003-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24)</w:t>
      </w:r>
      <w:r>
        <w:rPr>
          <w:sz w:val="20"/>
          <w:szCs w:val="20"/>
        </w:rPr>
        <w:t xml:space="preserve"> Lake Eloise. </w:t>
      </w:r>
      <w:r>
        <w:rPr>
          <w:kern w:val="2"/>
          <w:sz w:val="20"/>
          <w:szCs w:val="20"/>
        </w:rPr>
        <w:t xml:space="preserve">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Eloise is an AGM concentration of 1.07 mg/L TN and 0.03 mg/L TP, 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b) The WLA for discharges subject to the Department’s NPDES MS4 Permitting Program is a 33% reduction of TN (calculated from 1.59 mg/L) and 0% reduction of TP, which is based on the highest AGM concentrations from the 2008 –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c) The LA for nonpoint sources is 33</w:t>
      </w:r>
      <w:r>
        <w:rPr>
          <w:sz w:val="20"/>
          <w:szCs w:val="20"/>
        </w:rPr>
        <w:t xml:space="preserve">% reduction of TN (calculated from 1.59 mg/L) </w:t>
      </w:r>
      <w:r>
        <w:rPr>
          <w:kern w:val="2"/>
          <w:sz w:val="20"/>
          <w:szCs w:val="20"/>
        </w:rPr>
        <w:t>and 0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25)</w:t>
      </w:r>
      <w:r>
        <w:rPr>
          <w:sz w:val="20"/>
          <w:szCs w:val="20"/>
        </w:rPr>
        <w:t xml:space="preserve"> Lake Hartridge.</w:t>
      </w:r>
      <w:r>
        <w:rPr>
          <w:kern w:val="2"/>
          <w:sz w:val="20"/>
          <w:szCs w:val="20"/>
        </w:rPr>
        <w:t xml:space="preserve"> The nutrient TMDL for </w:t>
      </w:r>
      <w:r>
        <w:rPr>
          <w:color w:val="000000"/>
          <w:kern w:val="2"/>
          <w:sz w:val="20"/>
          <w:szCs w:val="20"/>
        </w:rPr>
        <w:t>Lake</w:t>
      </w:r>
      <w:r>
        <w:rPr>
          <w:kern w:val="2"/>
          <w:sz w:val="20"/>
          <w:szCs w:val="20"/>
        </w:rPr>
        <w:t xml:space="preserve"> Hartridge is an AGM concentration of 1.07 mg/L TN and 0.03 mg/L TP,</w:t>
      </w:r>
      <w:r>
        <w:rPr>
          <w:kern w:val="2"/>
          <w:sz w:val="20"/>
          <w:szCs w:val="20"/>
          <w:u w:val="single"/>
        </w:rPr>
        <w:t xml:space="preserve"> </w:t>
      </w:r>
      <w:r>
        <w:rPr>
          <w:kern w:val="2"/>
          <w:sz w:val="20"/>
          <w:szCs w:val="20"/>
        </w:rPr>
        <w:t>which are intended to achieve the applicable AGM chlorophyll a for low color and high alkalinity lakes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(b) The WLA for discharges subject to the Department’s NPDES MS4 Permitting Program is a 36% reduction of TN (calculated from 1.66 mg/L) and 0% reduction of TP, which is based on the highest AGM concentrations from the 2008 – 2016 peri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kern w:val="2"/>
          <w:sz w:val="20"/>
          <w:szCs w:val="20"/>
        </w:rPr>
        <w:t>(c) The LA for nonpoint sources is 36</w:t>
      </w:r>
      <w:r>
        <w:rPr>
          <w:sz w:val="20"/>
          <w:szCs w:val="20"/>
        </w:rPr>
        <w:t xml:space="preserve">% reduction of TN (calculated from 1.66 mg/L) </w:t>
      </w:r>
      <w:r>
        <w:rPr>
          <w:kern w:val="2"/>
          <w:sz w:val="20"/>
          <w:szCs w:val="20"/>
        </w:rPr>
        <w:t>and 0 % reduction of TP</w:t>
      </w:r>
      <w:r>
        <w:rPr>
          <w:sz w:val="20"/>
          <w:szCs w:val="20"/>
        </w:rPr>
        <w:t>, which is based on the highest AGM concentration from the 2008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6) Lake McLeod. The nutrient TMDL for Lake McLeod is a seven-year average of annual loads of 8,172 lbs/year TN and 609 lbs/year TP, which are intended to achieve the applicable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1% reduction of TN (calculated from 10,330 lbs/year) and a 46% reduction of TP (calculated from 1,120 lbs/year) from the 2001-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21% reduction of TN (calculated from 10,330 lbs/year) and a 46% reduction of TP (calculated from 1,120 lbs/year) based on average loads from the 2001-2016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 w:before="120" w:after="240"/>
        <w:jc w:val="both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Rulemaking Authority 403.061, 403.067 FS. Law Implemented 403.061, 403.062, 403.067 FS. History–New 5-1-07, Amended 2-19-15, 8-19-18, 10-29-19, 1-30-20, 5-9-21.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9:00Z</dcterms:created>
  <dc:creator>FLRules_Word</dc:creator>
  <dc:description/>
  <cp:keywords/>
  <dc:language>en-US</dc:language>
  <cp:lastModifiedBy>FLRules_Word</cp:lastModifiedBy>
  <dcterms:modified xsi:type="dcterms:W3CDTF">2021-05-26T13:09:00Z</dcterms:modified>
  <cp:revision>1</cp:revision>
  <dc:subject/>
  <dc:title>62-304</dc:title>
</cp:coreProperties>
</file>