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62-304.640 Withlacoochee River Basin TMDL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(1) Rainbow Springs Group and Rainbow Springs Group Run. The nitrate-nitrite TMDL is an in-stream monthly mean concentration of 0.35 mg/L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(b) The WLA for discharges subject to the Department’s NPDES MS4 Permitting Program is to address anthropogenic sources in the basin such that in-stream nitrate-nitrite concentrations meet the TMDL target, which, based on the mean concentrations from the 2000-2010 period, will require a 82% reduction of nitrate-nitrite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(c) The LAs for nonpoint sources are to address anthropogenic sources in the basin such that in-stream nitrate-nitrite concentrations meet the TMDL target, which, based on the mean concentrations from the 2000-2011 period, will require a 82% reduction of nitrate-nitrit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2) Lake Juliana. The nutrient TMDL for Lake Juliana is an AGM of 1.03 mg/L TN, which is intended to achieve the applicable AGM chlorophyll 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criterion for low color, high alkalinity lakes, and is allocated as follows: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point sources is not applicable;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a 40% reduction of TN based on mean concentrations from the 2003-2013 period; and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 for nonpoint sources is a 40% reduction of TN based on mean concentrations from the 2003-2013 perio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(3)</w:t>
      </w:r>
      <w:r>
        <w:rPr>
          <w:sz w:val="20"/>
          <w:szCs w:val="20"/>
        </w:rPr>
        <w:t xml:space="preserve"> Gum Springs (Alligator Springs).</w:t>
      </w:r>
      <w:r>
        <w:rPr>
          <w:kern w:val="2"/>
          <w:sz w:val="20"/>
          <w:szCs w:val="20"/>
        </w:rPr>
        <w:t xml:space="preserve"> The nutrient TMDL for Gum Springs (Alligator Springs) is an AGM of 0.35 mg/L nitrate-nitrite at the spring vent, and is allocate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(b) The WLA for discharges subject to the Department’s NPDES MS4 Permitting Program is a 78% reduction of nitrate-nitrite (calculated from </w:t>
      </w:r>
      <w:r>
        <w:rPr>
          <w:sz w:val="20"/>
          <w:szCs w:val="20"/>
        </w:rPr>
        <w:t>1.58 mg/L), which is based on the highest AGM concentration from the</w:t>
      </w:r>
      <w:r>
        <w:rPr>
          <w:kern w:val="2"/>
          <w:sz w:val="20"/>
          <w:szCs w:val="20"/>
        </w:rPr>
        <w:t xml:space="preserve"> 2009 – 2017 period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/>
      </w:pPr>
      <w:r>
        <w:rPr>
          <w:kern w:val="2"/>
          <w:sz w:val="20"/>
          <w:szCs w:val="20"/>
        </w:rPr>
        <w:t>(c) The LA for nonpoint sources is 78</w:t>
      </w:r>
      <w:r>
        <w:rPr>
          <w:sz w:val="20"/>
          <w:szCs w:val="20"/>
        </w:rPr>
        <w:t>% reduction of nitrate-nitrite (calculated from 1.58 mg/L), which is based on the highest AGM from the 2009 ‒ 2017 perio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(4)</w:t>
      </w:r>
      <w:r>
        <w:rPr>
          <w:sz w:val="20"/>
          <w:szCs w:val="20"/>
        </w:rPr>
        <w:t xml:space="preserve"> Wilson Head Spring.</w:t>
      </w:r>
      <w:r>
        <w:rPr>
          <w:kern w:val="2"/>
          <w:sz w:val="20"/>
          <w:szCs w:val="20"/>
        </w:rPr>
        <w:t xml:space="preserve"> The nutrient TMDL for Wilson Head Spring is an AGM of 0.35 mg/L nitrate-nitrite at the spring vent, and is allocate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(b) The WLA for discharges subject to the Department’s NPDES MS4 Permitting Program is a 43% reduction of nitrate-nitrite (calculated from </w:t>
      </w:r>
      <w:r>
        <w:rPr>
          <w:sz w:val="20"/>
          <w:szCs w:val="20"/>
        </w:rPr>
        <w:t>0.61 mg/L), which is based on the highest AGM concentration from the</w:t>
      </w:r>
      <w:r>
        <w:rPr>
          <w:kern w:val="2"/>
          <w:sz w:val="20"/>
          <w:szCs w:val="20"/>
        </w:rPr>
        <w:t xml:space="preserve"> 2009 – 2017 period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/>
      </w:pPr>
      <w:r>
        <w:rPr>
          <w:kern w:val="2"/>
          <w:sz w:val="20"/>
          <w:szCs w:val="20"/>
        </w:rPr>
        <w:t>(c) The LA for nonpoint sources is 43</w:t>
      </w:r>
      <w:r>
        <w:rPr>
          <w:sz w:val="20"/>
          <w:szCs w:val="20"/>
        </w:rPr>
        <w:t>% reduction of nitrate-nitrite (calculated from 0.61 mg/L), which is based on the highest AGM from the 2009 ‒ 2017 perio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(5)</w:t>
      </w:r>
      <w:r>
        <w:rPr>
          <w:sz w:val="20"/>
          <w:szCs w:val="20"/>
        </w:rPr>
        <w:t xml:space="preserve"> Blue Spring (Citrus County).</w:t>
      </w:r>
      <w:r>
        <w:rPr>
          <w:kern w:val="2"/>
          <w:sz w:val="20"/>
          <w:szCs w:val="20"/>
        </w:rPr>
        <w:t xml:space="preserve"> The nutrient TMDL for Blue Spring (Citrus County) is an AGM of 0.35 mg/L nitrate-nitrite at the spring vent, and is allocate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(b) The WLA for discharges subject to the Department’s NPDES MS4 Permitting Program is a 61% reduction of nitrate-nitrite (calculated from </w:t>
      </w:r>
      <w:r>
        <w:rPr>
          <w:sz w:val="20"/>
          <w:szCs w:val="20"/>
        </w:rPr>
        <w:t>0.90 mg/L), which is based on the highest AGM concentration from the</w:t>
      </w:r>
      <w:r>
        <w:rPr>
          <w:kern w:val="2"/>
          <w:sz w:val="20"/>
          <w:szCs w:val="20"/>
        </w:rPr>
        <w:t xml:space="preserve"> 2009 – 2017 period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/>
      </w:pPr>
      <w:r>
        <w:rPr>
          <w:kern w:val="2"/>
          <w:sz w:val="20"/>
          <w:szCs w:val="20"/>
        </w:rPr>
        <w:t>(c) The LA for nonpoint sources is 61</w:t>
      </w:r>
      <w:r>
        <w:rPr>
          <w:sz w:val="20"/>
          <w:szCs w:val="20"/>
        </w:rPr>
        <w:t>% reduction of nitrate-nitrite (calculated from 0.90 mg/L), which is based on the highest AGM from the 2009 ‒ 2017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Lake Agnes. The nutrient TMDL for Lake Agnes is a seven-year average of annual loads of 10,896 lbs/year TN and 618 lbs/year TP, which are intended to achieve the applicable chlorophyll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criterion for low color and low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41% reduction of TN (calculated from 18,552 lbs/year) and a 69% reduction of TP (calculated from 1,979 lbs/year) from the 2000-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41% reduction of TN (calculated from 18,552 lbs/year) and a 69% reduction of TP (calculated from 1,979 lbs/year) based on average loads from the 2000-2016 period.</w:t>
      </w:r>
    </w:p>
    <w:p>
      <w:pPr>
        <w:pStyle w:val="Normal"/>
        <w:widowControl w:val="false"/>
        <w:spacing w:lineRule="atLeast" w:line="260" w:before="120" w:after="240"/>
        <w:jc w:val="both"/>
        <w:rPr>
          <w:bCs/>
          <w:i/>
          <w:i/>
          <w:color w:val="000000"/>
          <w:kern w:val="2"/>
          <w:sz w:val="18"/>
          <w:szCs w:val="18"/>
        </w:rPr>
      </w:pPr>
      <w:r>
        <w:rPr>
          <w:bCs/>
          <w:i/>
          <w:color w:val="000000"/>
          <w:kern w:val="2"/>
          <w:sz w:val="18"/>
          <w:szCs w:val="18"/>
        </w:rPr>
        <w:t>Rulemaking Authority 403.061, 403.067 FS. Law Implemented 403.061, 403.062, 403.067 FS. History–New 5-7-13, Amended 12-11-16, 10-29-19, 1-30-20, 5-9-21.</w:t>
      </w:r>
    </w:p>
    <w:p>
      <w:pPr>
        <w:pStyle w:val="Normal"/>
        <w:rPr>
          <w:bCs/>
          <w:i/>
          <w:i/>
          <w:color w:val="000000"/>
          <w:kern w:val="2"/>
          <w:sz w:val="18"/>
          <w:szCs w:val="18"/>
        </w:rPr>
      </w:pPr>
      <w:r>
        <w:rPr>
          <w:bCs/>
          <w:i/>
          <w:color w:val="000000"/>
          <w:kern w:val="2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1:00Z</dcterms:created>
  <dc:creator>FLRules_Word</dc:creator>
  <dc:description/>
  <cp:keywords/>
  <dc:language>en-US</dc:language>
  <cp:lastModifiedBy>FLRules_Word</cp:lastModifiedBy>
  <dcterms:modified xsi:type="dcterms:W3CDTF">2021-04-26T18:21:00Z</dcterms:modified>
  <cp:revision>1</cp:revision>
  <dc:subject/>
  <dc:title>62-304</dc:title>
</cp:coreProperties>
</file>